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Arial Unicode MS"/>
          <w:sz w:val="44"/>
          <w:szCs w:val="44"/>
        </w:rPr>
        <w:t>技术参数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"/>
        <w:gridCol w:w="413"/>
        <w:gridCol w:w="1766"/>
        <w:gridCol w:w="434"/>
        <w:gridCol w:w="2251"/>
        <w:gridCol w:w="3222"/>
        <w:gridCol w:w="45"/>
      </w:tblGrid>
      <w:tr>
        <w:trPr>
          <w:trHeight w:val="443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22-JK15-W106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选拔与测量实验系统</w:t>
            </w:r>
          </w:p>
        </w:tc>
      </w:tr>
      <w:tr>
        <w:trPr>
          <w:trHeight w:val="413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产 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</w:t>
            </w:r>
          </w:p>
        </w:tc>
      </w:tr>
      <w:tr>
        <w:trPr>
          <w:trHeight w:val="419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投标限价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功能要求</w:t>
            </w:r>
          </w:p>
        </w:tc>
      </w:tr>
      <w:tr>
        <w:trPr>
          <w:trHeight w:val="1267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测评系统采用业界先进、成熟的软件开发技术和系统结构，涵盖当前国际国内通用信度、效度都比较高的自评、他评量表。系统结合语音识别技术、微表情图像识别技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语言理解、声音特征提取分析等人工智能技术对受检者检测过程中的面部表情、语言表达、声音特征、语音语调进行多维度全面分析，综合判断受检者处于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抑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虑状态，并分析其严重程度，给出适当的建议。系统支持离线部署，与外部公网物理隔绝不对外提供服务，保障数据安全的同时达到较快传输速率，离线状态也支持人机交互式访谈。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描  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电脑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平板电脑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50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纳容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麦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50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测评软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参数要求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表数量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表总数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应涵盖当前国际国内通用信度、效度都比较高的量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＃量表内容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评量表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包含汉密顿抑郁量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M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密顿焦虑量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明国际神经精神访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MINI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他评量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类别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包含对情绪状态、应激状态、智力与认知、睡眠、精神疾病、人格（性格）、职业、康复评定、社会功能、人际关系、家庭功能的测查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应包含单选、多选、填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机交互访谈等题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可视化量表编辑工具，管理员可根据需求自主添加和编辑量表。其中量表内容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应包含标题、分类、适用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估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表介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耗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目内容、选项控制、时间控制、分值设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果分析、报告展示效果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＃人机交互他评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应支持智能访谈功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对应进行人机交互他评的量表数量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应包含汉密顿抑郁量表、汉密顿焦虑量表和简明国际神经精神访谈量表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人机交互他评所采用的人工智能技术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包括语音识别、微表情图像识别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语言理解、声音特征提取分析等人工智能技术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＃运行环境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系统可支持局域网环境搭建部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线部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终端通过数据通信网或专用数据电路，与本地的局域网、数据库和处理中心相连接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以上的联机终端同时并行测试或数据处理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线部署状态下所采用的人工智能技术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仍可正常使用语音识别、微表情图像识别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语言理解、声音特征提取分析等人工智能技术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域网与外部公网隔离，不对外提供服务，保障数据安全的同时可达到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输速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＃任务管理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针对指定个人或团体发布特定量表测试任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同时在线测试，测试完成后即生成报告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8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部管理员权限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包括增删改查部门、增删改查所有成员、配置批次、创建自评分类、配置自评量表、设置报告对用户是否可见、查看批次数据统计、查看操作日志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管理员权限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包括查看部门成员信息、为批次添加测试成员、查看批次数据统计、部门数据查看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＃量表测试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量表检测过程中应支持的功能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包含自动跳转、进度提醒、断点续评等功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评量表检测过程中应支持的功能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包含检测环境测试、智能助手引导、根据算法模型进行灵活追问、进度提醒、断点续评等功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＃报告查看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内容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包含个人信息、测试结果、参考诊断结果、因子分析、结论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征图等内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8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台报告支持一键导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可至少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字段搜索查询报告，包括测试者姓名、账号、测试状态等字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＃数据统计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维度支持人数占比，包括性别、年龄、婚姻、文化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单用户至少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测量结果的折线对比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数据结果至少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统计图表形式显示，包含饼状图、折线图、柱状图等方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根据任务分配完成情况，生成各组织结构下的完成情况统计图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支持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维度组合智能筛查检测数据，包括测试状态、测试任务、测试对象、组织结构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9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询数据结果可以以数据列表形式显示，列表内容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包括参测人员姓名、账号、部门、量表名称、测试状态、危机预警结果、量表总分、测试时间等信息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4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筛查信息支持一键导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0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＃档案管理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组织架构展示档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2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每次测查后系统将自动同步建档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显示用户档案内容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包括基本信息、测查记录、既往病史等相关资料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测试时间顺序完整记录测评报告，并支持导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7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＃系统管理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控制端运行平台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，满足多名管理者同时在线开展发布任务、查询结果等相关工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端适用安卓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以上的联机测试端同时并行测试或数据处理，每个端口操作各环节按键后的等待时间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，查询等待时间根据查询量保证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之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5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设置“总部管理员、部门管理员、普通用户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不同角色，设置总部管理员帐户，权限绑定使用角色，保证不同级别分类管理测试端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13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可扩展性强，自定义配置内容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可设置测试报告界面抬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系统支持管理端针对部门名称、个人资料信息、测验结果、测验图表、测验分析、其他附属等报告内容进行自定义配置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2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＃数据导出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查询筛选测评的数据以文档形式导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导出所有测试记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＃信息导入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人员信息批量导入，系统可承载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一次性导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人员信息单个导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＃保密及安全管理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访谈和交互测试在内的整体测评系统均可支持局域网络使用，避免造成数据泄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支持数据导出至独立硬盘备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“总部管理员”开放系统所有使用权、数据处理权、档案查阅权；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“部门管理员”只开放该管理员对所在部门及下级用户的任务发布权、数据处理权、档案查阅权、测评结果阳性用户核查确认情况记录权；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7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用户界面只能做测试任务和查看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基本信息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部管理员可以设置初始化密码，支持所有用户可以更改自己测试的登录密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重要数据修改全程监控，对于重要数据系统可提供有痕迹的更正功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对运行日志及有问题日志进行记录，跟踪记录每个具体管理及操作人员，日志保存时间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9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Gx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0 DDR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卡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TX3090T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盘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G+7.68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态硬盘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箱：铝合金便携机箱（散热性能好，不易变形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记本电脑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笔记本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幕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（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×1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幕色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 NT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典型值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B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容量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W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额定容量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盘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GB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5-1155G7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＃定制平板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幕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多点触控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头：前置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，后置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64G DDR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GHz/5GHz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T5.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口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ype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yp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跌落测试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℃~60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产双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GHz/5.0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＃收纳箱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定制收纳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部防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部可充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铝合金设备箱（内部防震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耳麦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入耳式耳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;仿宋" w:hAnsi="仿宋_GB2312;仿宋" w:eastAsia="仿宋_GB2312;仿宋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国内有备件库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服务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国内有维修人员及维修站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保期外配件及维修按正常价格收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系统启用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内，每年组织</w:t>
            </w:r>
            <w:r>
              <w:rPr>
                <w:rFonts w:ascii="仿宋_GB2312;仿宋" w:hAnsi="仿宋_GB2312;仿宋" w:eastAsia="仿宋_GB2312;仿宋"/>
                <w:sz w:val="24"/>
              </w:rPr>
              <w:t>相关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员进行一次集中培训，每次培训人数不少于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，培训时间不少于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工作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系统出现故障，在接到用户报告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小时内响应，并派专业工程师在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工作日内排除故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签订合同之后的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工作日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20:00Z</dcterms:created>
  <dc:creator>ibm</dc:creator>
  <dc:description/>
  <cp:keywords/>
  <dc:language>en-US</dc:language>
  <cp:lastModifiedBy>杨梦泽</cp:lastModifiedBy>
  <cp:lastPrinted>2019-09-13T00:08:00Z</cp:lastPrinted>
  <dcterms:modified xsi:type="dcterms:W3CDTF">2022-09-21T09:44:00Z</dcterms:modified>
  <cp:revision>4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BCAF7312049F8B43FD12154839A7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