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技术参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"/>
        <w:gridCol w:w="876"/>
        <w:gridCol w:w="1616"/>
        <w:gridCol w:w="2172"/>
        <w:gridCol w:w="1635"/>
        <w:gridCol w:w="2153"/>
        <w:gridCol w:w="108"/>
      </w:tblGrid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-JK15-W124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疫情处置决策与现场指挥系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bidi="ar"/>
              </w:rPr>
              <w:t>R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国产   </w:t>
            </w:r>
            <w:r>
              <w:rPr>
                <w:rFonts w:eastAsia="Wingdings 2" w:cs="Wingdings 2" w:ascii="Wingdings 2" w:hAnsi="Wingdings 2"/>
                <w:szCs w:val="21"/>
                <w:lang w:bidi="ar"/>
              </w:rPr>
              <w:t>£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进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投标限价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功能要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适用于野外传染病疫情处置指挥训练保障系统，支持野外传染病疫情处置分队的信息化指挥训练，包括分队内部伤员处置、药材保障、组织指挥、后勤保障等信息录入、统计，为分队指挥员的训练提供支持；支持传染病疫情处置决策训练保障，为指挥决策提供病原体信息、宿主信息、传播信息等数据支持，提供药材、人员等处置资源数据支持，提供法规预案、技术方案等知识数据支持；提供系统涉及信息数据的采集、录入和整理服务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硬件配置清单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疫情处置分队现场指挥单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疫情处置决策单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策数据采集维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基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技术参数要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指标名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技术参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染病疫情处置分队现场指挥单元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</w:rPr>
              <w:t>技术开发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主流电脑或平板设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交互操作友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软件界面设计美观大方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侦检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侦检人员、样本采集、侦检报告结果等业务流程录入、修改、筛选、查询功能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洗消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洗消人员、消杀物资、消杀过程等信息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救治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救治紧急救治、手术、影像、检验、用药等业务流程信息化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药材保障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药材补充、供应、使用等业务流程信息化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医疗设备管理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设备申领、维修、使用等业务信息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伤员后送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伤病员后送工具的申领、运力筹划等业务流程信息化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后勤保障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分队、宿营、炊事等业务流程信息化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组织指挥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分队展开布局、机动、运输等信息化管理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套平板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国产品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观尺寸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*134*21.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长宽厚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搭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Cherry trail Z8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更高性能处理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 LPDD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固态硬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池容量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0m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续航时间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络通讯接口兼容接入专网或自组网等网络环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防护，抗震抗摔抗冲击防水防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传染病疫情处置分队现场指挥单元运行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保管用箱体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不低于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IP6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国际防水防尘标准。</w:t>
            </w:r>
          </w:p>
          <w:p>
            <w:pPr>
              <w:pStyle w:val="Normal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、箱体轻小，空箱重量低于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kg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仿宋"/>
                <w:bCs/>
                <w:szCs w:val="21"/>
              </w:rPr>
              <w:t>外部、内部尺寸符合软硬件安装，可根据实际定制调整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染病疫情处置决策单元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技术开发要求：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、支持主流电脑或平板设备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、软件交互操作友好。</w:t>
            </w:r>
          </w:p>
          <w:p>
            <w:pPr>
              <w:pStyle w:val="Normal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、软件界面设计美观大方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鉴别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为决策者提供传染病鉴别等科学证据信息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病原体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传染病病原体感染性、毒性等数据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病原体传播途径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传染病不同传播途径的可视化展示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易感宿主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易感人群、症状等相关指标数据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病媒生物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病媒生物繁殖、生存环境、外观特征、生活习性等数据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.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排泄物及污染物管理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排泄物及其它污染物处理过程的记录、筛选、查询、修改、删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传染病处置资源决策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为决策者提供传染病现场处置资源信息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人员抽组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传染病处置人员力量调配数据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装备编配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提供传染病装备编配数据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药品管理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传染病药品运输、使用、储存等信息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.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伤员管理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提供伤病员信息统计分析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传染病技术决策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为决策者提供传染病技术标准、方案等技术证据信息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法规预案模块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传染病法规预案信息查询与维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消杀技术方案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传染病疫情处置消杀技术方案信息查询与维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侦检技术方案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传染病疫情处置侦检技术方案信息查询与维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救治技术方案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传染病员救治技术标准方案信息查询与维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.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防护技术方案信息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支持传染病防护技术方案信息查询与维护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配套笔记本电脑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国产品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数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搭载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Intel i5-12500H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或更高性能处理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采用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8GB DDR4 3200MHz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内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采用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Inte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集成显卡或更高性能独立显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采用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56GB SSD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态硬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5.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英寸微边全面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池容量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1Wh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续航时间不低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通讯接口兼容接入专网或自组网等网络环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支持传染病疫情处置决策单元运行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记本保管用箱体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不低于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IP66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国际防水防尘标准。</w:t>
            </w:r>
          </w:p>
          <w:p>
            <w:pPr>
              <w:pStyle w:val="Normal"/>
              <w:rPr>
                <w:rFonts w:ascii="宋体;SimSun" w:hAnsi="宋体;SimSun" w:cs="仿宋"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、箱体轻小，空箱重量低于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kg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仿宋"/>
                <w:bCs/>
                <w:szCs w:val="21"/>
              </w:rPr>
              <w:t>外部、内部尺寸符合软硬件安装，可根据实际定制调整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4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决策数据采集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基础信息数据维护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统的现场维护和运行保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＃收集、录入法规预案、消杀技术、侦检技术、救治技术、防护技术等国家技术标准规范和法律法规文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＃收集、录入病原体信息、病原体传播途径、易感宿主信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＃收集、录入国家、省市传染病救援分队人员抽组、装备编配、药品数据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通讯基站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国家与军队保密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组网络覆盖范围不小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*1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套线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产品牌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（每一项都是</w:t>
            </w:r>
            <w:r>
              <w:rPr>
                <w:rFonts w:ascii="仿宋_GB2312;仿宋" w:hAnsi="仿宋_GB2312;仿宋" w:eastAsia="仿宋_GB2312;仿宋"/>
                <w:sz w:val="24"/>
              </w:rPr>
              <w:t>“★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6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提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免费质保；信息化硬件设备（电脑、服务器）提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免费质保。</w:t>
            </w:r>
          </w:p>
        </w:tc>
      </w:tr>
      <w:tr>
        <w:trPr>
          <w:trHeight w:val="356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备件库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备件库。</w:t>
            </w:r>
          </w:p>
        </w:tc>
      </w:tr>
      <w:tr>
        <w:trPr>
          <w:trHeight w:val="383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服务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有维修人员或维修站。</w:t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收费标准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期外硬件维修以零配件成本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基础人工成本收费；质保期外软件维护及升级根据软件维护合同另行签订。</w:t>
            </w:r>
          </w:p>
        </w:tc>
      </w:tr>
      <w:tr>
        <w:trPr>
          <w:trHeight w:val="45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人次的使用培训不少于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次。</w:t>
            </w:r>
          </w:p>
        </w:tc>
      </w:tr>
      <w:tr>
        <w:trPr>
          <w:trHeight w:val="57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维修完成时间根据具体维修项，</w:t>
            </w:r>
            <w:r>
              <w:rPr>
                <w:rFonts w:eastAsia="仿宋_GB2312;仿宋" w:ascii="仿宋_GB2312;仿宋" w:hAnsi="仿宋_GB2312;仿宋"/>
                <w:sz w:val="24"/>
              </w:rPr>
              <w:t>3-7</w:t>
            </w:r>
            <w:r>
              <w:rPr>
                <w:rFonts w:ascii="仿宋_GB2312;仿宋" w:hAnsi="仿宋_GB2312;仿宋" w:eastAsia="仿宋_GB2312;仿宋"/>
                <w:sz w:val="24"/>
              </w:rPr>
              <w:t>个工作日内完成。</w:t>
            </w:r>
          </w:p>
        </w:tc>
      </w:tr>
      <w:tr>
        <w:trPr>
          <w:trHeight w:val="71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货时间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订合同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月内。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</w:rPr>
  </w:style>
  <w:style w:type="character" w:styleId="Style19">
    <w:name w:val="批注主题 字符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24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3">
    <w:name w:val="样式3"/>
    <w:basedOn w:val="Style22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tLeast" w:line="351" w:before="39" w:after="158"/>
      <w:ind w:firstLine="419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4:00Z</dcterms:created>
  <dc:creator>ibm</dc:creator>
  <dc:description/>
  <cp:keywords/>
  <dc:language>en-US</dc:language>
  <cp:lastModifiedBy>杨梦泽</cp:lastModifiedBy>
  <cp:lastPrinted>2022-07-21T11:51:00Z</cp:lastPrinted>
  <dcterms:modified xsi:type="dcterms:W3CDTF">2022-09-21T09:49:00Z</dcterms:modified>
  <cp:revision>5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517B8ABC454CB37D106B572BDE7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