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20</w:t>
      </w:r>
      <w:r>
        <w:rPr>
          <w:rFonts w:ascii="方正小标宋简体" w:hAnsi="方正小标宋简体" w:eastAsia="方正小标宋简体"/>
          <w:sz w:val="36"/>
        </w:rPr>
        <w:t>年拟上线公共专题讲座名单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045"/>
        <w:gridCol w:w="1323"/>
      </w:tblGrid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讲   座   题   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报告人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How to read a paper? ——critical appraisal skill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万  毅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精准医学背景下分子影像学科的时代机遇和发展策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袁丽君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巨人肩上的眺望：从免疫耐受、</w:t>
            </w: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RNA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干扰到免疫治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杨安钢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基因编辑技术：遗传操作的新时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贾林涛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现代神经形态学研究技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李云庆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自然、进化与生命奥秘：医学研究的一个新角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黄景辉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线粒体功能紊乱与疾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邢金良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孙子兵法的哲学与智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卫春海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提升临床研究质量：跨越鸿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路志红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RNA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修饰——表观遗传学的第三次浪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张  瑞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神经科学与未来战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李  静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种植牙的探索之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赵铱民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我是你的眼——磁共振临床应用新进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任  静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介入呼吸病学研究进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金发光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从“异己”到“危险”——免疫识别理论的更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庄  然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1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如何做好肿瘤生物学实验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卢瑗瑗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1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Cancer Theranostic Nanomedic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吴  红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1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一种细胞多重角色——对角质形成细胞认识的更新与启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王  刚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1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毁损伤的修复与思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胡大海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新型医疗设备研发的思维路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付  峰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2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生命信息的非接触检测新技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王健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吕  昊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2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非心身专科焦虑抑郁患者的诊断与治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司  瑞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2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牙周组织再生的策略与展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陈发明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2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临床研究的设计与解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 xml:space="preserve">雷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翀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2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医患沟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刘喜文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2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医学专利申请策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洪  流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2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聚焦微观，解析宏观——内质网应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陈丽华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2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临床医学科研选题：来源于临床、服务于临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易成刚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t>2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病毒转基因技术及其在医学研究中的应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张芳琳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@等线;@微软雅黑" w:cs="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Wingdings" w:hAnsi="Wingdings" w:eastAsia="@等线;@微软雅黑" w:cs="Wingdings"/>
      <w:kern w:val="2"/>
      <w:sz w:val="18"/>
      <w:szCs w:val="18"/>
    </w:rPr>
  </w:style>
  <w:style w:type="character" w:styleId="Char1">
    <w:name w:val="页脚 Char"/>
    <w:basedOn w:val="Style14"/>
    <w:qFormat/>
    <w:rPr>
      <w:rFonts w:ascii="Wingdings" w:hAnsi="Wingdings" w:eastAsia="@等线;@微软雅黑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3:00Z</dcterms:created>
  <dc:creator>User</dc:creator>
  <dc:description/>
  <cp:keywords/>
  <dc:language>en-US</dc:language>
  <cp:lastModifiedBy>Windows 用户</cp:lastModifiedBy>
  <cp:lastPrinted>2020-11-30T09:52:00Z</cp:lastPrinted>
  <dcterms:modified xsi:type="dcterms:W3CDTF">2020-12-07T00:33:00Z</dcterms:modified>
  <cp:revision>4</cp:revision>
  <dc:subject/>
  <dc:title/>
</cp:coreProperties>
</file>