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</w:t>
      </w:r>
      <w:r>
        <w:rPr>
          <w:rFonts w:eastAsia="方正小标宋简体"/>
          <w:sz w:val="44"/>
          <w:szCs w:val="44"/>
        </w:rPr>
        <w:t>会审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"/>
        <w:gridCol w:w="507"/>
        <w:gridCol w:w="1141"/>
        <w:gridCol w:w="3880"/>
        <w:gridCol w:w="1333"/>
        <w:gridCol w:w="2571"/>
      </w:tblGrid>
      <w:tr>
        <w:trPr>
          <w:trHeight w:val="512" w:hRule="atLeast"/>
        </w:trPr>
        <w:tc>
          <w:tcPr>
            <w:tcW w:w="16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8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2"/>
                <w:szCs w:val="22"/>
              </w:rPr>
              <w:t>心理评估与治疗系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套 </w:t>
            </w:r>
          </w:p>
        </w:tc>
      </w:tr>
      <w:tr>
        <w:trPr>
          <w:trHeight w:val="528" w:hRule="atLeast"/>
        </w:trPr>
        <w:tc>
          <w:tcPr>
            <w:tcW w:w="16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医院医疗成本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☑</w:t>
            </w:r>
            <w:r>
              <w:rPr>
                <w:rFonts w:ascii="黑体" w:hAnsi="黑体" w:eastAsia="黑体"/>
                <w:sz w:val="24"/>
              </w:rPr>
              <w:t>国产   □ 进口</w:t>
            </w:r>
          </w:p>
        </w:tc>
      </w:tr>
      <w:tr>
        <w:trPr>
          <w:trHeight w:val="134" w:hRule="atLeast"/>
        </w:trPr>
        <w:tc>
          <w:tcPr>
            <w:tcW w:w="105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功能要求</w:t>
            </w:r>
          </w:p>
        </w:tc>
      </w:tr>
      <w:tr>
        <w:trPr>
          <w:trHeight w:val="686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ind w:firstLine="448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、主控主机系统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套，含一个主控操作台和报告用打印机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台，系统包括数据分析模块、数据打印模块、数据储存模块、数据查询模块、数据统计模块、数据周期汇总模块、无线发射模块、意外断电保护模块等。可完成量表授权，报告打印等。报告提供精神卫生、心理咨询、综合医院、司法鉴定、护理诊断、学生咨询、人力资源报告等十二种专业报告版本。报告提供临床辅助诊断意见，以百分比的形式预测被检测人可能是正常、抑郁或焦虑障碍、精神性障碍等症状。</w:t>
            </w:r>
          </w:p>
          <w:p>
            <w:pPr>
              <w:pStyle w:val="Normal"/>
              <w:snapToGrid w:val="false"/>
              <w:spacing w:before="26" w:after="26"/>
              <w:ind w:firstLine="448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 xml:space="preserve">、移动测查终端  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套：采用平板移动医疗技术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（在不与主控的连接环境下可独立使用）， 系统配备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套心理量表。显示屏幕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7.9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英寸，存储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64G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，方便医护人员衣兜随身携带。确保可以在社区、监狱、灾区、野外等没有网络信号、被试行动不方便的环境下会诊、测查。可语音读题。</w:t>
            </w:r>
          </w:p>
          <w:p>
            <w:pPr>
              <w:pStyle w:val="Normal"/>
              <w:snapToGrid w:val="false"/>
              <w:spacing w:before="26" w:after="26"/>
              <w:ind w:firstLine="4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、通过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主机系统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的题库模块获得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个心理指标的结果分析。报告提供中国人六个基本人格因子量表，包括精神质、神经质、内向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外向、装好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装坏、男子气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女子气、非社会化。提供临床预测自杀、暴力、吸毒、酗酒等。</w:t>
            </w:r>
          </w:p>
        </w:tc>
      </w:tr>
      <w:tr>
        <w:trPr>
          <w:trHeight w:val="134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硬件配置清单</w:t>
            </w:r>
          </w:p>
        </w:tc>
      </w:tr>
      <w:tr>
        <w:trPr>
          <w:trHeight w:val="29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 xml:space="preserve">主控主机系统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6" w:after="26"/>
              <w:ind w:firstLine="3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 xml:space="preserve">移动测查终端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6" w:after="26"/>
              <w:ind w:firstLine="3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套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 xml:space="preserve">打印机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6" w:after="26"/>
              <w:ind w:firstLine="3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台</w:t>
            </w:r>
          </w:p>
        </w:tc>
      </w:tr>
      <w:tr>
        <w:trPr>
          <w:trHeight w:val="29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 xml:space="preserve">路由器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套</w:t>
            </w:r>
          </w:p>
        </w:tc>
      </w:tr>
      <w:tr>
        <w:trPr>
          <w:trHeight w:val="134" w:hRule="atLeast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参数要求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参数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主控主机系统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系统包括数据分析模块、数据打印模块、数据储存模块、数据查询</w:t>
            </w:r>
          </w:p>
          <w:p>
            <w:pPr>
              <w:pStyle w:val="Normal"/>
              <w:ind w:left="388" w:hanging="388"/>
              <w:jc w:val="left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模块、数据统计模块、数据周期汇总模块、无线发射模块、意外断</w:t>
            </w:r>
          </w:p>
          <w:p>
            <w:pPr>
              <w:pStyle w:val="Normal"/>
              <w:ind w:left="388" w:hanging="388"/>
              <w:jc w:val="left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电保护模块等。可完成量表授权，报告打印等。报告提供精神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生、心理咨询、综合医院、司法鉴定、护理诊断、学生咨询、人力资源报告等十二种专业报告版本。报告提供临床辅助诊断意见，以百分比的形式预测被检测人可能是正常、抑郁或焦虑障碍、精神性障碍等症状。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移动测查终端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移动测查终端 采用平板移动医疗技术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系统配备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套心理量表。显示屏幕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7.9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英寸，存储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64G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，方便医护人员衣兜随身携带。确保可以在社区、监狱、灾区、野外等没有网络信号、被试行动不方便的环境下会诊、测查。可语音读题。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#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#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心理指标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通过主机系统的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题模块一次检测，获得被试者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32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个心理指标的结果分析。报告提供中国人六个基本人格因子量表，包括精神质、神经质、内向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外向、装好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装坏、男子气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女子气、非社会化。提供临床预测自杀、暴力、吸毒、酗酒等。检测版本：提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177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题、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题、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399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题、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566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题四种可选择版本。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检测系统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系统包含成套认知评估模块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使用范围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10-9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岁中国人常模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评估测试内容包括数字复制、汉字比较、心算、汉字旋转、数字广度、字词再认、图形再认七个分测试，并在分测验测试完成后，提供总的量表分，可以提示总的认知缺损程度。系统包含认知训练模块，可以记录脉搏信息和心率变异分析曲线，根据曲线不同，系统自动展现不同的训练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flash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动画、训练场景、音乐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除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MMPI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本身测查外，系统包含如下量表，并且厂家提供终身免费增加量表服务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＃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＃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量表目录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认知测查：威斯康星卡片分类测验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WCST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瑞文推理测验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RAVEN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伦敦塔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TOL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司法鉴定测查：二项数字迫选成人测验：神经精神科问卷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NPI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简明精神症状评定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BPR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治疗副反应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TES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阳性阴性症状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PANS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汉密尔顿焦虑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HAM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汉密尔顿抑郁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HAMD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躁狂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BRM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焦虑自评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SA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抑郁自评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SD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自杀态度问卷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QS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防御机制问卷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DSQ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自尊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SE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症状自评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SCL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Epworth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嗜睡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EPS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匹兹堡睡眠质量量表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(PSQI)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；临床疗效总评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CGI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生活质量测定量表简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GQOLI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惧怕否定评价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FNE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儿童测查：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Achenbach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儿童行为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CBCL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Conner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儿童行为问卷（教师版）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Conner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儿童行为问卷（父母版）；儿童感觉统合量表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UCL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孤独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UCL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青少年生活事件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ASLEC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老年测查：简易智力检查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MMSE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日常生活能力测验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ADL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老年谵妄测验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CAM-CR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老年抑郁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GD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蒙特利尔认知评估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MOC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Hachinski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缺血量表护士测查：护士观察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NOSIE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；护士用简明精神症状评定量表（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N-BPRS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）其他量表：团体智力测验；爱德华个性偏好测验；气质问卷；心理健康测查表；大学生心理健康调查表；一般健康问卷；康奈尔医学指数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BECK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抑郁量表；流调用抑郁自评量表；纽卡斯尔抑郁诊断量表；焦虑状态询问表；焦虑习性调查；贝克焦虑量表；社交焦虑量表；艾克森情绪稳定性量表；社交回避及苦恼量表；情绪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社交孤独问卷；医院焦虑抑郁量表；精神症状全面量表；副反应量表；抗抑郁药副反应量表；锥体外西副反应量表；社会功能缺陷量表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Yale-Brown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强迫评定量表；密西根酒精调查表；老年临床评定量表；长谷川痴呆量表；纽芬兰纪念大学幸福度；生存质量测定量表；女性性满意度指数；男性性满意度指数；阴茎勃起功能障碍指数问卷；个人评价问卷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型行为；疲劳量表；阿森斯失眠量表；防御方式问卷；应付方式问卷；生活支持评定量表；简易应对方式；家庭环境量表；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OLSON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婚姻质量问卷；生活满意度量表；生活满意度指数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；生活满意度指数</w:t>
            </w:r>
            <w:r>
              <w:rPr>
                <w:rFonts w:eastAsia="仿宋" w:cs="仿宋" w:ascii="仿宋" w:hAnsi="仿宋"/>
                <w:color w:val="000000"/>
                <w:spacing w:val="-8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；情感量表；总体幸福感量表；健康问卷调查；霍兰德职业兴趣测验；多动症诊断量表；职业兴趣调查问卷；青少年生活事件量表；父母养育方式评价量表；儿童期孤独症评定量表；儿童孤独症家长评定量表；婚姻满意度调查；艾森克个性测验（儿童）；睡眠状况自评；</w:t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ascii="仿宋_GB2312;仿宋" w:hAnsi="仿宋_GB2312;仿宋" w:eastAsia="仿宋_GB2312;仿宋"/>
                <w:szCs w:val="21"/>
              </w:rPr>
              <w:t>售后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机保两年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总数不得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sectPr>
      <w:type w:val="nextPage"/>
      <w:pgSz w:w="11906" w:h="16838"/>
      <w:pgMar w:left="1418" w:right="1418" w:gutter="0" w:header="0" w:top="851" w:footer="0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6:00Z</dcterms:created>
  <dc:creator>ibm</dc:creator>
  <dc:description/>
  <dc:language>en-US</dc:language>
  <cp:lastModifiedBy>魏冬</cp:lastModifiedBy>
  <cp:lastPrinted>2021-05-08T11:47:00Z</cp:lastPrinted>
  <dcterms:modified xsi:type="dcterms:W3CDTF">2021-07-16T02:25:44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072BFE9E492B9B06C983754C215C</vt:lpwstr>
  </property>
  <property fmtid="{D5CDD505-2E9C-101B-9397-08002B2CF9AE}" pid="3" name="KSOProductBuildVer">
    <vt:lpwstr>2052-11.1.0.10578</vt:lpwstr>
  </property>
</Properties>
</file>