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会审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61"/>
        <w:gridCol w:w="545"/>
        <w:gridCol w:w="1413"/>
        <w:gridCol w:w="74"/>
        <w:gridCol w:w="3243"/>
        <w:gridCol w:w="2954"/>
        <w:gridCol w:w="54"/>
      </w:tblGrid>
      <w:tr>
        <w:trPr>
          <w:trHeight w:val="755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情境导入</w:t>
            </w:r>
            <w:r>
              <w:rPr>
                <w:rFonts w:ascii="黑体" w:hAnsi="黑体" w:eastAsia="黑体"/>
                <w:sz w:val="24"/>
              </w:rPr>
              <w:t>多媒体制作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限价</w:t>
            </w:r>
          </w:p>
        </w:tc>
        <w:tc>
          <w:tcPr>
            <w:tcW w:w="77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47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等线" w:ascii="楷体_GB2312;楷体" w:hAnsi="楷体_GB2312;楷体"/>
                <w:sz w:val="24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产</w:t>
            </w:r>
          </w:p>
        </w:tc>
      </w:tr>
      <w:tr>
        <w:trPr>
          <w:trHeight w:val="562" w:hRule="atLeast"/>
        </w:trPr>
        <w:tc>
          <w:tcPr>
            <w:tcW w:w="980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遴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公司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进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演训情境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导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多媒体的制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部分图文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内容的加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充分利用各种技术手段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创设情境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想定的真实感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保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ascii="Segoe UI Symbol" w:hAnsi="Segoe UI Symbol" w:cs="Segoe UI Symbol" w:eastAsia="仿宋_GB2312;仿宋"/>
                <w:bCs/>
                <w:szCs w:val="21"/>
              </w:rPr>
              <w:t>★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制作场所和保密要求。供应商必须履行保密义务，严格遵守国家和军队有关保密规定，执行需求单位的保密要求，并与需求单位签订保密协议；所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演训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相关资料专柜存放，专机存储，专人保管；供应商在服务期间，存放演训相关资料的电脑和存储介质不得连接互联网，必须按照需求方单独设立一套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制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设备，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设备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不得连接互联网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ascii="Segoe UI Symbol" w:hAnsi="Segoe UI Symbol" w:cs="Segoe UI Symbol" w:eastAsia="仿宋_GB2312;仿宋"/>
                <w:bCs/>
                <w:szCs w:val="21"/>
              </w:rPr>
              <w:t>★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供应商应保证使用方在使用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多媒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，不受第三方侵权指控。同时，供应商不得向第三方泄露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演训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提供的技术文件等资料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供应商必须保证所有完成的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多媒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作品著作权归学校所有。</w:t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提供持有完全著作权的相关多媒体案例不少于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个，准备演示相关内容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文字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采用合适的字体、字号与字型，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文字选用与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演训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内容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搭配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和谐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醒目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图片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图片、图表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采用高分辨率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背景制作简洁大气，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色彩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搭配协调，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有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设计感，满足演训需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声音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多媒体中的解说、音响和音乐三者之间相互补充、相互联系、相互配合，要起到烘托气氛、渲染情绪、增强感染力的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作用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动画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2F2F2F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有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虚拟场景的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搭建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2F2F2F"/>
                <w:kern w:val="0"/>
                <w:szCs w:val="21"/>
              </w:rPr>
              <w:t>模拟仿真故事背景符合演训规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2F2F2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F2F2F"/>
                <w:kern w:val="0"/>
                <w:szCs w:val="21"/>
              </w:rPr>
            </w:r>
          </w:p>
        </w:tc>
      </w:tr>
      <w:tr>
        <w:trPr>
          <w:trHeight w:val="210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Segoe UI Symbol" w:ascii="Segoe UI Symbol" w:hAnsi="Segoe UI Symbol"/>
                <w:bCs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保密要求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2F2F2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制作场所和保密要求。供应商必须履行保密义务，严格遵守国家和军队有关保密规定，执行需求单位的保密要求，并与需求单位签订保密协议；所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演训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相关资料专柜存放，专机存储，专人保管；供应商在服务期间，存放演训相关资料的电脑和存储介质不得连接互联网，必须按照需求方单独设立一套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制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设备，该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设备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不得连接互联网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2F2F2F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2F2F2F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售后服务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3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保期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自交付之日起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个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内免费提供修改完善，配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完成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相关制作任务。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对所提供的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视频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资料在质保期内，因质量而导致的缺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陷，必须免费提供整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场响应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当遇到使用及播放技术问题，电话咨询不能解决的，供应商应在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小时内到达现场进行处理，确保视频文件正常播放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更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供应商在售后服务期内无条件按学校要求及时更新内容、重新录制、编辑修改补拍内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支持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供应商完成服务项目后，应无条件提供免费电话咨询服务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 xml:space="preserve">: </w:t>
      </w:r>
      <w:r>
        <w:rPr>
          <w:rFonts w:ascii="仿宋_GB2312;仿宋" w:hAnsi="仿宋_GB2312;仿宋" w:eastAsia="仿宋_GB2312;仿宋"/>
          <w:szCs w:val="21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Cs w:val="21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Cs w:val="21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Cs w:val="21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Cs w:val="21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Cs w:val="21"/>
        </w:rPr>
        <w:t>＃</w:t>
      </w:r>
      <w:bookmarkEnd w:id="4"/>
      <w:r>
        <w:rPr>
          <w:rFonts w:ascii="仿宋_GB2312;仿宋" w:hAnsi="仿宋_GB2312;仿宋" w:eastAsia="仿宋_GB2312;仿宋"/>
          <w:szCs w:val="21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档结构图 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9:00Z</dcterms:created>
  <dc:creator>ibm</dc:creator>
  <dc:description/>
  <dc:language>en-US</dc:language>
  <cp:lastModifiedBy>一粒尘埃。</cp:lastModifiedBy>
  <cp:lastPrinted>2021-09-02T10:34:00Z</cp:lastPrinted>
  <dcterms:modified xsi:type="dcterms:W3CDTF">2021-09-13T08:18:02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