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4"/>
        <w:gridCol w:w="6662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10" w:leader="none"/>
              </w:tabs>
              <w:spacing w:before="0" w:after="0"/>
              <w:ind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国知网中文医学数据库购置项目技术参数要求</w:t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-JKMTDY-W50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限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使用人员页面功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right="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账号使用模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须通过互联网账号在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PC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网页端和手机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APP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端使用。</w:t>
            </w:r>
          </w:p>
        </w:tc>
      </w:tr>
      <w:tr>
        <w:trPr>
          <w:trHeight w:val="37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-108" w:righ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报告卡填卡辅助功能"/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数据库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提供的产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涵盖基础医学、临床医学、预防医学、中国医学、药学、生物科学、经营管理、图书情报等学科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提供的全文数据库内容须包含期刊、博硕士学位论文、重要会议论文、重要报纸、年鉴、专利、国家科技成果、医学图片库、国家标准全文数据库与行业标准全文数据库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须提供包含中华医学会的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43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种期刊以及中华高血压杂志、中国实用内科杂志、中国实用外科杂志、中国修复重建外科杂志、中国实用妇产科与产科杂志、中国实用儿科杂志等期刊在内的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年最新数据，文献可满足在线阅读及本地下载的需要。必须提供上述期刊相关的学会、公司或杂志社的合法授权证明材料。</w:t>
            </w:r>
          </w:p>
        </w:tc>
      </w:tr>
      <w:tr>
        <w:trPr>
          <w:trHeight w:val="41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-851" w:firstLine="974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w w:val="99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检索功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提供医学主题检索、关键词检索以及句子检索功能</w:t>
            </w:r>
            <w:r>
              <w:rPr>
                <w:rFonts w:ascii="宋体" w:hAnsi="宋体" w:cs="Times New Roman" w:eastAsia="宋体"/>
                <w:sz w:val="24"/>
              </w:rPr>
              <w:t>，支持按主题词、学科、作者及作者单位等条件对检索结果实现分组聚类等筛选功能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支持整本期刊阅读，支持用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HTML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方式阅读期刊全文；具有刊期浏览、栏目浏览、统计与评价功能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lang w:val="en-US"/>
              </w:rPr>
              <w:t>3.</w:t>
            </w:r>
            <w:r>
              <w:rPr>
                <w:rFonts w:ascii="宋体" w:hAnsi="宋体" w:cs="Times New Roman" w:eastAsia="宋体"/>
                <w:sz w:val="24"/>
              </w:rPr>
              <w:t>中华医学期刊高级检索中可按文献类型（原创论文、指南、综述、病例报告等）、研究类型（基于临床人群研究、体外实验、二次研究、动物实验等）及研究方法（系统性综述和</w:t>
            </w:r>
            <w:r>
              <w:rPr>
                <w:rFonts w:eastAsia="宋体" w:cs="Times New Roman" w:ascii="宋体" w:hAnsi="宋体"/>
                <w:sz w:val="24"/>
              </w:rPr>
              <w:t>Meta</w:t>
            </w:r>
            <w:r>
              <w:rPr>
                <w:rFonts w:ascii="宋体" w:hAnsi="宋体" w:cs="Times New Roman" w:eastAsia="宋体"/>
                <w:sz w:val="24"/>
              </w:rPr>
              <w:t>分析、随机对照试验、干预性研究、病例对照研究等）筛选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right="87" w:hanging="0"/>
              <w:jc w:val="center"/>
              <w:rPr>
                <w:rFonts w:ascii="宋体" w:hAnsi="宋体" w:eastAsia="宋体" w:cs="宋体"/>
                <w:w w:val="99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商务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Times New Roman" w:eastAsia="宋体"/>
                <w:sz w:val="24"/>
              </w:rPr>
              <w:t>提供《</w:t>
            </w:r>
            <w:r>
              <w:rPr>
                <w:rFonts w:ascii="宋体" w:hAnsi="宋体" w:cs="Times New Roman" w:eastAsia="宋体"/>
                <w:color w:val="000000" w:themeColor="text1"/>
                <w:sz w:val="24"/>
              </w:rPr>
              <w:t>中华医学杂志》社有限责任公司针对陕西区域或本项目的直接或间接的合法授权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sz w:val="24"/>
                <w:lang w:val="en-US"/>
              </w:rPr>
              <w:t>.</w:t>
            </w:r>
            <w:r>
              <w:rPr>
                <w:rFonts w:ascii="宋体" w:hAnsi="宋体" w:cs="Times New Roman" w:eastAsia="宋体"/>
                <w:sz w:val="24"/>
                <w:lang w:val="en-US"/>
              </w:rPr>
              <w:t>提供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中华高血压杂志、中国实用内科杂志、中国实用外科杂志、中国修复重建外科杂志、中国实用妇产科与产科杂志、中国实用儿科杂志等核心期刊出版社与供货商原厂签订的包含近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年使用权的版权协议复印件或扫描件。</w:t>
            </w:r>
          </w:p>
        </w:tc>
      </w:tr>
      <w:tr>
        <w:trPr>
          <w:trHeight w:val="55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二、后台管理功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center"/>
              <w:rPr>
                <w:rFonts w:ascii="宋体" w:hAnsi="宋体" w:eastAsia="宋体" w:cs="宋体"/>
                <w:w w:val="99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right="8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#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后台管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数据库平台具备日志统计分析功能，且为采购人提供操作权限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可实现按年度、月份以及数据库类别等方式统计日志。</w:t>
            </w:r>
          </w:p>
        </w:tc>
      </w:tr>
    </w:tbl>
    <w:p>
      <w:pPr>
        <w:pStyle w:val="Normal"/>
        <w:ind w:left="-141" w:right="-1050" w:hanging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说明：</w:t>
      </w:r>
    </w:p>
    <w:p>
      <w:pPr>
        <w:pStyle w:val="Normal"/>
        <w:ind w:left="-141" w:right="-1050" w:hanging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根据各项目具体情况可调整指标名称和技术参数；</w:t>
      </w:r>
    </w:p>
    <w:p>
      <w:pPr>
        <w:pStyle w:val="Normal"/>
        <w:ind w:left="-141" w:right="-1050" w:hanging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功能要求、配置清单为必备要求，从功能角度提出；</w:t>
      </w:r>
    </w:p>
    <w:p>
      <w:pPr>
        <w:pStyle w:val="Normal"/>
        <w:ind w:left="-141" w:right="-1050" w:hanging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技术参数应体现设备档次要求，参数中区分“★”“＃”参数，其中“★”参数为核心参数，为必须满足参数；“＃”参数为重要参数，在采购评审中分值较高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  <w:r>
        <w:br w:type="page"/>
      </w:r>
    </w:p>
    <w:tbl>
      <w:tblPr>
        <w:tblStyle w:val="8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70"/>
        <w:gridCol w:w="7166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420"/>
                <w:tab w:val="left" w:pos="2610" w:leader="none"/>
              </w:tabs>
              <w:spacing w:before="0" w:after="0"/>
              <w:ind w:left="-141" w:right="-107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泉方本地</w:t>
            </w:r>
            <w:r>
              <w:rPr>
                <w:rFonts w:cs="宋体" w:ascii="宋体" w:hAnsi="宋体"/>
                <w:sz w:val="30"/>
                <w:szCs w:val="30"/>
              </w:rPr>
              <w:t>pubmed</w:t>
            </w:r>
            <w:r>
              <w:rPr>
                <w:rFonts w:ascii="宋体" w:hAnsi="宋体" w:cs="宋体"/>
                <w:sz w:val="30"/>
                <w:szCs w:val="30"/>
              </w:rPr>
              <w:t>智慧云图书馆医学数据库购置项目技术参数要求</w:t>
            </w:r>
          </w:p>
        </w:tc>
      </w:tr>
      <w:tr>
        <w:trPr>
          <w:trHeight w:val="65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-JKMTDY-W504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限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</w:tr>
      <w:tr>
        <w:trPr>
          <w:trHeight w:val="5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bidi="zh-CN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zh-CN"/>
              </w:rPr>
              <w:t>系统内容及功能要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right="8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账号使用要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需提供一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整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所订购资源</w:t>
            </w:r>
            <w:r>
              <w:rPr>
                <w:rFonts w:ascii="宋体" w:hAnsi="宋体" w:cs="宋体" w:eastAsia="宋体"/>
                <w:sz w:val="24"/>
                <w:szCs w:val="24"/>
              </w:rPr>
              <w:t>的账号使用权限。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满足在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PC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网页端及手机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APP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端使用（安卓及苹果手机系统）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center"/>
              <w:rPr>
                <w:rFonts w:ascii="宋体" w:hAnsi="宋体" w:eastAsia="宋体" w:cs="宋体"/>
                <w:w w:val="99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right="87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数据库内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 w:eastAsia="宋体"/>
                <w:sz w:val="24"/>
                <w:szCs w:val="24"/>
              </w:rPr>
              <w:t>网页及手机</w:t>
            </w:r>
            <w:r>
              <w:rPr>
                <w:rFonts w:eastAsia="宋体" w:cs="宋体" w:ascii="宋体" w:hAnsi="宋体"/>
                <w:sz w:val="24"/>
                <w:szCs w:val="24"/>
              </w:rPr>
              <w:t>APP</w:t>
            </w:r>
            <w:r>
              <w:rPr>
                <w:rFonts w:ascii="宋体" w:hAnsi="宋体" w:cs="宋体" w:eastAsia="宋体"/>
                <w:sz w:val="24"/>
                <w:szCs w:val="24"/>
              </w:rPr>
              <w:t>端图书馆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个性化</w:t>
            </w:r>
            <w:r>
              <w:rPr>
                <w:rFonts w:ascii="宋体" w:hAnsi="宋体" w:cs="宋体" w:eastAsia="宋体"/>
                <w:sz w:val="24"/>
                <w:szCs w:val="24"/>
              </w:rPr>
              <w:t>门户系统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包含</w:t>
            </w:r>
            <w:r>
              <w:rPr>
                <w:rFonts w:ascii="宋体" w:hAnsi="宋体" w:cs="宋体" w:eastAsia="宋体"/>
                <w:sz w:val="24"/>
                <w:szCs w:val="24"/>
              </w:rPr>
              <w:t>本地</w:t>
            </w:r>
            <w:r>
              <w:rPr>
                <w:rFonts w:eastAsia="宋体" w:cs="宋体" w:ascii="宋体" w:hAnsi="宋体"/>
                <w:sz w:val="24"/>
                <w:szCs w:val="24"/>
              </w:rPr>
              <w:t>PubMed</w:t>
            </w:r>
            <w:r>
              <w:rPr>
                <w:rFonts w:ascii="宋体" w:hAnsi="宋体" w:cs="宋体" w:eastAsia="宋体"/>
                <w:sz w:val="24"/>
                <w:szCs w:val="24"/>
              </w:rPr>
              <w:t>检索系统（含英文投稿指南系统）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包含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术搜索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包含</w:t>
            </w:r>
            <w:r>
              <w:rPr>
                <w:rFonts w:ascii="宋体" w:hAnsi="宋体" w:cs="宋体" w:eastAsia="宋体"/>
                <w:sz w:val="24"/>
                <w:szCs w:val="24"/>
              </w:rPr>
              <w:t>循证医学临床参考数据库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提供常用医学数据库整合挂接服务，保留各产品原有功能特色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实现手机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APP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端特色建设，至少包含按学科快速查找“一区论文”模块、中外指南共识查阅模块、中英文对照翻译及语音朗读功能模块等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center"/>
              <w:rPr>
                <w:rFonts w:ascii="宋体" w:hAnsi="宋体" w:eastAsia="宋体" w:cs="宋体"/>
                <w:w w:val="99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门户系统页面功能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构建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PC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网页端</w:t>
            </w:r>
            <w:r>
              <w:rPr>
                <w:rFonts w:ascii="宋体" w:hAnsi="宋体" w:cs="宋体" w:eastAsia="宋体"/>
                <w:sz w:val="24"/>
                <w:szCs w:val="24"/>
              </w:rPr>
              <w:t>门户系统，主要功能至少包括：图书馆概况、通知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公告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读者导航、读者服务、最新文献资源动态</w:t>
            </w:r>
            <w:r>
              <w:rPr>
                <w:rFonts w:ascii="宋体" w:hAnsi="宋体" w:cs="宋体" w:eastAsia="宋体"/>
                <w:sz w:val="24"/>
                <w:szCs w:val="24"/>
              </w:rPr>
              <w:t>等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内置图书馆服务、通知、各产品使用方法等导航栏目，我方可自主调整设置模块，上传发布各类医学情报和通知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系统的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PC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网页端支持本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PubMed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检索系统集成及个性化建设扩展，形成多个医学数据库一站式使用，通过个人账号密码登录，为使用人员提供便捷服务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firstLine="23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175" w:right="106" w:hanging="526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本地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PubMed</w:t>
            </w:r>
          </w:p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175" w:right="106" w:hanging="526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检索系统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与美国</w:t>
            </w:r>
            <w:r>
              <w:rPr>
                <w:rFonts w:eastAsia="宋体" w:cs="宋体" w:ascii="宋体" w:hAnsi="宋体"/>
                <w:sz w:val="24"/>
                <w:szCs w:val="24"/>
              </w:rPr>
              <w:t>PubMed</w:t>
            </w:r>
            <w:r>
              <w:rPr>
                <w:rFonts w:ascii="宋体" w:hAnsi="宋体" w:cs="宋体" w:eastAsia="宋体"/>
                <w:sz w:val="24"/>
                <w:szCs w:val="24"/>
              </w:rPr>
              <w:t>系统数据同步，具有本地化检索和分析功能，至少包含：高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影响因子</w:t>
            </w:r>
            <w:r>
              <w:rPr>
                <w:rFonts w:ascii="宋体" w:hAnsi="宋体" w:cs="宋体" w:eastAsia="宋体"/>
                <w:sz w:val="24"/>
                <w:szCs w:val="24"/>
              </w:rPr>
              <w:t>论文分析、高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被引次数</w:t>
            </w:r>
            <w:r>
              <w:rPr>
                <w:rFonts w:ascii="宋体" w:hAnsi="宋体" w:cs="宋体" w:eastAsia="宋体"/>
                <w:sz w:val="24"/>
                <w:szCs w:val="24"/>
              </w:rPr>
              <w:t>论文分、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知识图谱、聚类分析</w:t>
            </w:r>
            <w:r>
              <w:rPr>
                <w:rFonts w:ascii="宋体" w:hAnsi="宋体" w:cs="宋体" w:eastAsia="宋体"/>
                <w:sz w:val="24"/>
                <w:szCs w:val="24"/>
              </w:rPr>
              <w:t>以及统计分析等；数据库并能提供多方位的过滤功能，至少包括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Cite Score</w:t>
            </w:r>
            <w:r>
              <w:rPr>
                <w:rFonts w:ascii="宋体" w:hAnsi="宋体" w:cs="宋体" w:eastAsia="宋体"/>
                <w:sz w:val="24"/>
                <w:szCs w:val="24"/>
              </w:rPr>
              <w:t>过滤、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威望指数过滤、中科院分区过滤、被引次数过滤、替代计量过滤等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并可以在检索结果界面查看文献的参考文献和被引文献列表等功能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.PubMed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全文获取成功率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95%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，在线打开原文并提供全文下载的数据比例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80%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，申请到的文献可直接下载或打印。读者申请的外文文献可发送到读者本人账号下的文件夹中，可直接在检索系统模块中实现文献类别管理，支持建立多个文件夹进行文献分类，支持文献删除、备注等功能，便于文献长期储存和调阅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具有主题词、时间、刊名、作者、第一作者、题名、关键词、摘要等多种检索项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ind w:firstLine="24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检索系统能够提供丰富的检索模式，包括自由词检索、主题词检索、高级检索、二次检索、临床查询检索、字段限定检索、逻辑组合检索等，并能在检索结果中揭示与临床相关的循证医学文献，让使用者查看系统综述、荟萃分析、随机对照试验等文献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检索系统应提供数据分析功能，可以从研究方向，出版年，文献类型，资金资助机构，作者，来源出版物，语种，机构八大种类的结果进行分析。数据展示格式可以选择树状图或柱状图格式，检索结果可以选择展示的数量；分析精度也可以选择高或低；分析结果具备导出功能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可在检索结果界面查看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cite score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、期刊分区等内容，部分文献的参考文献和被引文献列表等功能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7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检索后分为文字模式（包含普通模式与摘要模式）、图片模式等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提供优质的相关性排序算法，并提供文献的被引次数、官方数据的链接地址以及符合投稿期刊要求的参考文献格式等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9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检索结果可以图形化显示，在一个页面可以显示上百条的检索结果记录，并可以根据检索结果记录的特有属性，包括文献的出版时 间、论文的被引次数等。将不同的文献归类到不同的坐标位置，读者可快速定位经典的文章或最新的论文，便于区分和使用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增加一键分析功能，可以从文献出版年、研究方向、来源出版物、作者、基金、文献类型、语种等进行更细的聚类分析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0.</w:t>
            </w:r>
            <w:r>
              <w:rPr>
                <w:rFonts w:ascii="宋体" w:hAnsi="宋体" w:cs="宋体" w:eastAsia="宋体"/>
                <w:sz w:val="24"/>
                <w:szCs w:val="24"/>
              </w:rPr>
              <w:t>要求实现主题词与入口词的自动转化、实现自动定位导航树，简化主题词检索的复杂性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1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每篇文献支持参考文献自动导出题录。含有中英文翻译功能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检索系统须提供知识图谱等聚类分析功能，便于对各个学术领域，根据文献内在主题词的增长或下降比例，结合文献的权重得出该领域的发展趋势，了解世界各国主流科学家的研究方向，以图形化的方式将结果呈现给使用者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center"/>
              <w:rPr>
                <w:rFonts w:ascii="宋体" w:hAnsi="宋体" w:eastAsia="宋体" w:cs="宋体"/>
                <w:w w:val="99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学术搜索功能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#</w:t>
            </w:r>
            <w:r>
              <w:rPr>
                <w:rFonts w:ascii="宋体" w:hAnsi="宋体" w:cs="宋体" w:eastAsia="宋体"/>
                <w:sz w:val="24"/>
                <w:szCs w:val="24"/>
              </w:rPr>
              <w:t>系统需具备学术搜索功能，搜索结果包含中、外文文献题目和摘要信息，并提供检索结果每篇文献的被引次数，避免科研工作盲目选题开题。提供各种学术资源之间的引用关系，通过点击可直接将引用次数显示出来，未被</w:t>
            </w:r>
            <w:r>
              <w:rPr>
                <w:rFonts w:eastAsia="宋体" w:cs="宋体" w:ascii="宋体" w:hAnsi="宋体"/>
                <w:sz w:val="24"/>
                <w:szCs w:val="24"/>
              </w:rPr>
              <w:t>pubmed</w:t>
            </w:r>
            <w:r>
              <w:rPr>
                <w:rFonts w:ascii="宋体" w:hAnsi="宋体" w:cs="宋体" w:eastAsia="宋体"/>
                <w:sz w:val="24"/>
                <w:szCs w:val="24"/>
              </w:rPr>
              <w:t>收录的欧美国家的外文，全文获取率高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center"/>
              <w:rPr>
                <w:rFonts w:ascii="宋体" w:hAnsi="宋体" w:eastAsia="宋体" w:cs="宋体"/>
                <w:w w:val="99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循证医学临床参考数据库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具备多种检索方式，包含专业检索及导航检索两种方式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专业检索有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PICO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设计的检索模式、临床查询及主题词查询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#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导航检索具备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ICD10-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疾病导航、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MESH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疾病导航、药物导航栏目，且支持中英文双语对照检索。</w:t>
            </w:r>
            <w:bookmarkStart w:id="1" w:name="_GoBack"/>
            <w:bookmarkEnd w:id="1"/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firstLine="237"/>
              <w:jc w:val="both"/>
              <w:rPr>
                <w:rFonts w:ascii="宋体" w:hAnsi="宋体" w:eastAsia="宋体" w:cs="宋体"/>
                <w:w w:val="99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  <w:lang w:val="en-US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手机客户端功能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移动端应满足我院各类英文水平的读者使用，包含但不限于实现手机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APP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端特色建设，至少包含按学科快速查找“一区论文”模块、中外指南共识查阅模块、中英文对照翻译及语音朗读功能模块等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center"/>
              <w:rPr>
                <w:rFonts w:ascii="宋体" w:hAnsi="宋体" w:eastAsia="宋体" w:cs="宋体"/>
                <w:w w:val="99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right="87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后台管理功能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</w:rPr>
              <w:t>系统须支持医院管理员单个或批量添加读者，可编辑、修改读者信息，可查询和统计注册人数及个人申请全文的数据，文献申请的数据须以表格形式导出，表格中应包含读者部门、姓名、时间以及文献篇名、出处等选项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ind w:left="9" w:hanging="0"/>
              <w:jc w:val="center"/>
              <w:rPr>
                <w:rFonts w:ascii="宋体" w:hAnsi="宋体" w:eastAsia="宋体" w:cs="宋体"/>
                <w:w w:val="99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w w:val="99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其他功能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系统需集成部分中外文医学指南、基金相关的视频及课件为医院职工提供增值化服务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22" w:leader="none"/>
              </w:tabs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检索系统能够提供投稿指南功能，用户可以根据拟投稿论文的内容（即关键词）选择最佳的拟投稿期刊，也可以按科目浏览和选择期刊，并能提供最佳拟投稿期刊的官方网站以及投稿须知等。</w:t>
            </w:r>
          </w:p>
        </w:tc>
      </w:tr>
    </w:tbl>
    <w:p>
      <w:pPr>
        <w:pStyle w:val="Normal"/>
        <w:ind w:left="-141" w:right="-1050" w:hanging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说明：</w:t>
      </w:r>
    </w:p>
    <w:p>
      <w:pPr>
        <w:pStyle w:val="Normal"/>
        <w:ind w:left="-141" w:right="-1050" w:hanging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根据各项目具体情况可调整指标名称和技术参数；</w:t>
      </w:r>
    </w:p>
    <w:p>
      <w:pPr>
        <w:pStyle w:val="Normal"/>
        <w:ind w:left="-141" w:right="-1050" w:hanging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功能要求、配置清单为必备要求，从功能角度提出；</w:t>
      </w:r>
    </w:p>
    <w:p>
      <w:pPr>
        <w:pStyle w:val="Normal"/>
        <w:ind w:left="-141" w:right="-1050" w:hanging="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技术参数应体现设备档次要求，参数中区分“★”“＃”参数，其中“★”参数为核心参数，为必须满足参数；“＃”参数为重要参数，在采购评审中分值较高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uto" w:line="300"/>
      <w:ind w:firstLine="42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44</Words>
  <Characters>821</Characters>
  <CharactersWithSpaces>964</CharactersWithSpaces>
  <Paragraphs>1</Paragraphs>
  <Company>FM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10:00Z</dcterms:created>
  <dc:creator>个人用户</dc:creator>
  <dc:description/>
  <dc:language>en-US</dc:language>
  <cp:lastModifiedBy>admin</cp:lastModifiedBy>
  <cp:lastPrinted>2019-11-12T01:11:00Z</cp:lastPrinted>
  <dcterms:modified xsi:type="dcterms:W3CDTF">2021-10-27T03:21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32897EE624F4C873C059F2A5E7F5B</vt:lpwstr>
  </property>
  <property fmtid="{D5CDD505-2E9C-101B-9397-08002B2CF9AE}" pid="3" name="KSOProductBuildVer">
    <vt:lpwstr>2052-11.1.0.10938</vt:lpwstr>
  </property>
</Properties>
</file>