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一来源</w:t>
      </w:r>
      <w:r>
        <w:rPr>
          <w:rFonts w:eastAsia="方正小标宋简体"/>
          <w:sz w:val="44"/>
          <w:szCs w:val="44"/>
        </w:rPr>
        <w:t>设备技术参数</w:t>
      </w:r>
      <w:r>
        <w:rPr>
          <w:rFonts w:eastAsia="方正小标宋简体"/>
          <w:sz w:val="44"/>
          <w:szCs w:val="44"/>
        </w:rPr>
        <w:t>论证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left="-360" w:hanging="0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76"/>
        <w:gridCol w:w="1148"/>
        <w:gridCol w:w="265"/>
        <w:gridCol w:w="3317"/>
        <w:gridCol w:w="224"/>
        <w:gridCol w:w="1280"/>
        <w:gridCol w:w="1504"/>
        <w:gridCol w:w="34"/>
      </w:tblGrid>
      <w:tr>
        <w:trPr>
          <w:trHeight w:val="755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77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韦氏成人智力量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限价</w:t>
            </w:r>
          </w:p>
        </w:tc>
        <w:tc>
          <w:tcPr>
            <w:tcW w:w="47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0" w:first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.98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数量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00" w:first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85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sz w:val="24"/>
                <w:lang w:val="en-US" w:eastAsia="zh-CN"/>
              </w:rPr>
              <w:t>国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/>
        <w:tc>
          <w:tcPr>
            <w:tcW w:w="9891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1853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正常人智力测定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精神疾病导致各种类型的智力障碍的定量检查、辅助诊断和疗效评估，常见疾病有多动与注意障碍（</w:t>
            </w:r>
            <w:r>
              <w:rPr>
                <w:rFonts w:cs="宋体" w:ascii="宋体" w:hAnsi="宋体"/>
                <w:color w:val="000000"/>
                <w:sz w:val="24"/>
              </w:rPr>
              <w:t>ADHD</w:t>
            </w:r>
            <w:r>
              <w:rPr>
                <w:rFonts w:ascii="宋体" w:hAnsi="宋体" w:cs="宋体"/>
                <w:color w:val="000000"/>
                <w:sz w:val="24"/>
              </w:rPr>
              <w:t>）、注意障碍（</w:t>
            </w:r>
            <w:r>
              <w:rPr>
                <w:rFonts w:cs="宋体" w:ascii="宋体" w:hAnsi="宋体"/>
                <w:color w:val="000000"/>
                <w:sz w:val="24"/>
              </w:rPr>
              <w:t>ADD</w:t>
            </w:r>
            <w:r>
              <w:rPr>
                <w:rFonts w:ascii="宋体" w:hAnsi="宋体" w:cs="宋体"/>
                <w:color w:val="000000"/>
                <w:sz w:val="24"/>
              </w:rPr>
              <w:t>）、学习障碍、精神发育迟滞、脑器质性损伤（卒中、外伤、肿瘤、手术、感染等）、老年认知障碍（</w:t>
            </w:r>
            <w:r>
              <w:rPr>
                <w:rFonts w:cs="宋体" w:ascii="宋体" w:hAnsi="宋体"/>
                <w:color w:val="000000"/>
                <w:sz w:val="24"/>
              </w:rPr>
              <w:t>CI</w:t>
            </w:r>
            <w:r>
              <w:rPr>
                <w:rFonts w:ascii="宋体" w:hAnsi="宋体" w:cs="宋体"/>
                <w:color w:val="000000"/>
                <w:sz w:val="24"/>
              </w:rPr>
              <w:t>）等进行评定、跟踪和疗效分析。</w:t>
            </w:r>
          </w:p>
        </w:tc>
      </w:tr>
      <w:tr>
        <w:trPr/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笔记本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触摸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2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激光打印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韦氏成人智力测验第四版中文版软件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4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工具箱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5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耗材（报告权限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例</w:t>
            </w:r>
          </w:p>
        </w:tc>
      </w:tr>
      <w:tr>
        <w:trPr/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笔记本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操作系统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 xml:space="preserve">Windows 10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操作系统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处理器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不低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I7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内存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不低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8G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硬盘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不低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 xml:space="preserve">T 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屏幕尺寸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不小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英寸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.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触摸屏尺寸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不小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英寸，分辨率不低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240*768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激光打印机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产品类型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激光打印机（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非惠普）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硒鼓寿命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大于等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2000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页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首页打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小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秒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双面打印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手动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进纸盒容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标配纸盒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接口类型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不低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USB2.0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.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介质类型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普通纸，激光打印纸</w:t>
            </w:r>
          </w:p>
        </w:tc>
      </w:tr>
      <w:tr>
        <w:trPr>
          <w:trHeight w:val="280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★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韦氏成人智力测验第四版中文版软件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、使用大样本常模和严格的精神障碍患者样本，保证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量表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在正常和异常能力各个分级标准的准确可靠；</w:t>
            </w:r>
          </w:p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、计算机化测验，使用先进的数据拟合技术，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保证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测验的效率和精确性；</w:t>
            </w:r>
          </w:p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具备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大型数据库，实时全面记录患者的测验完成情况，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并可将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测验结果保存并打印；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、通过多媒体和触摸屏技术，实现丰富多彩的检查界面，充分调动患者参与测验的积极性。</w:t>
            </w:r>
          </w:p>
        </w:tc>
      </w:tr>
      <w:tr>
        <w:trPr>
          <w:trHeight w:val="11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工具箱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韦氏成人智力测验第四版中文版指导手册壹本；积木壹盒；计分套版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套。</w:t>
            </w:r>
          </w:p>
        </w:tc>
      </w:tr>
      <w:tr>
        <w:trPr>
          <w:trHeight w:val="8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sz w:val="24"/>
              </w:rPr>
              <w:t>（报告权限）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提供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份诊断权限。</w:t>
            </w:r>
          </w:p>
        </w:tc>
      </w:tr>
      <w:tr>
        <w:trPr>
          <w:trHeight w:val="710" w:hRule="exac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7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自验收合格之日起质保期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7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件库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西安无备件库，国内有备件库</w:t>
            </w:r>
          </w:p>
        </w:tc>
      </w:tr>
      <w:tr>
        <w:trPr>
          <w:trHeight w:val="7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站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西安无维修站，国内有维修站</w:t>
            </w:r>
          </w:p>
        </w:tc>
      </w:tr>
      <w:tr>
        <w:trPr>
          <w:trHeight w:val="99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质保期后，零配件价格不高于市场价格，享受远程维修免工时费，如需现场解决购买方应支付人工差旅交通费及工时费（按公司相关人员日工资加出差补贴）</w:t>
            </w:r>
          </w:p>
        </w:tc>
      </w:tr>
      <w:tr>
        <w:trPr>
          <w:trHeight w:val="127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支持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、安装完毕现场操作培训，至操作人员熟练操作为止；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、给予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个免费名额参加北京举办的培训班一次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往返交通费用自理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，培训形式：韦氏成人智力测验记忆测验第四版中文版全国培训班（培训时间另行通知）</w:t>
            </w:r>
          </w:p>
        </w:tc>
      </w:tr>
      <w:tr>
        <w:trPr>
          <w:trHeight w:val="7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售后服务电话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7*24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小时，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小时内响应，电话邮件等远程方式优先解决，远程不能解决的问题，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小时内赶赴现场。</w:t>
            </w:r>
          </w:p>
        </w:tc>
      </w:tr>
      <w:tr>
        <w:trPr>
          <w:trHeight w:val="71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货时间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合同签订后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日内</w:t>
            </w:r>
          </w:p>
        </w:tc>
      </w:tr>
    </w:tbl>
    <w:p>
      <w:pPr>
        <w:pStyle w:val="Normal"/>
        <w:ind w:left="720" w:hanging="720"/>
        <w:rPr>
          <w:rStyle w:val="NormalCharacter"/>
          <w:rFonts w:ascii="仿宋_GB2312;仿宋" w:hAnsi="仿宋_GB2312;仿宋" w:eastAsia="仿宋_GB2312;仿宋" w:cs="仿宋"/>
          <w:color w:val="000000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样式3"/>
    <w:basedOn w:val="Style19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6:00Z</dcterms:created>
  <dc:creator>ibm</dc:creator>
  <dc:description/>
  <dc:language>en-US</dc:language>
  <cp:lastModifiedBy>一粒尘埃。</cp:lastModifiedBy>
  <cp:lastPrinted>2021-11-19T15:05:00Z</cp:lastPrinted>
  <dcterms:modified xsi:type="dcterms:W3CDTF">2022-01-24T09:07:53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