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84"/>
          <w:szCs w:val="84"/>
        </w:rPr>
      </w:pPr>
      <w:r>
        <w:rPr>
          <w:rFonts w:eastAsia="华文中宋"/>
          <w:sz w:val="84"/>
          <w:szCs w:val="8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0" w:after="240"/>
        <w:jc w:val="center"/>
        <w:outlineLvl w:val="0"/>
        <w:rPr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第二部分</w:t>
      </w:r>
      <w:r>
        <w:rPr>
          <w:rFonts w:eastAsia="Times New Roman"/>
          <w:sz w:val="44"/>
          <w:szCs w:val="44"/>
          <w:lang w:val="zh-CN"/>
        </w:rPr>
        <w:t xml:space="preserve">  </w:t>
      </w:r>
      <w:r>
        <w:rPr>
          <w:rFonts w:eastAsia="方正小标宋简体"/>
          <w:sz w:val="44"/>
          <w:szCs w:val="44"/>
          <w:lang w:val="zh-CN"/>
        </w:rPr>
        <w:t>采购项目技术和商务要求</w:t>
      </w:r>
    </w:p>
    <w:p>
      <w:pPr>
        <w:pStyle w:val="11"/>
        <w:widowControl w:val="false"/>
        <w:numPr>
          <w:ilvl w:val="0"/>
          <w:numId w:val="3"/>
        </w:numPr>
        <w:autoSpaceDE w:val="false"/>
        <w:spacing w:lineRule="exact" w:line="560"/>
        <w:jc w:val="both"/>
        <w:rPr/>
      </w:pPr>
      <w:r>
        <w:rPr/>
        <w:t>货物一览表及技术要求</w:t>
      </w:r>
    </w:p>
    <w:tbl>
      <w:tblPr>
        <w:tblW w:w="94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040"/>
        <w:gridCol w:w="7400"/>
      </w:tblGrid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6"/>
                <w:szCs w:val="16"/>
              </w:rPr>
              <w:t>包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6"/>
                <w:szCs w:val="16"/>
              </w:rPr>
              <w:t>设备名称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6"/>
                <w:szCs w:val="16"/>
              </w:rPr>
              <w:t>质量技术标准</w:t>
            </w:r>
          </w:p>
        </w:tc>
      </w:tr>
      <w:tr>
        <w:trPr>
          <w:trHeight w:val="41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 xml:space="preserve">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虚拟仿真教学模块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设备名称：虚拟仿真教学模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一、基本要求：软件功能要求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软件架构为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B/S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架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虚拟仿真实验管理平台需集中医学统计学系统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VR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教学资源，每个教学资源需提供包括上传者、产品名称、评分、标签、分类、视频、理论知识、课后练习、仿真资源库等参数信息；满足多人同时在线使用的稳定性，系统需支持万线以上的并发连接；可以实现一键登录，具有虚拟实验历史操作人数、操作时间、实时操作人数、成绩、登录人、登录人等信息统计功能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医学统计学虚拟仿真软件应实现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①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将《医学统计学》课程内容进行了全面数字化，以知识点为单元构建了微课程体系，其中包括教学视频、教学幻灯、电子教材、拓展资源、虚拟资源等。同时依据教师和学生的教与学需求，将“医学统计学”中的部分重难点内容进行可视化转换，设计一系列交互式教学动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②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搭建“医学统计学”虚拟教学系统具备学习分析功能，能够自动搜集并记录学生学习过程数据，如学生登录系统后学习每一个知识点的顺序、每一种教学资源的学习时间长度、本次学习的所有行为轨迹、本次学习的总时间长度、练习自测所花费的时间、测试成绩以及错题详细情况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③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本虚拟实验教学系统所记录的学生学习过程数据，能够从学习结果、学习内容、学习习惯等方面开展学习分析研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4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必须有完整的抽样设计方法库、抽样框架库、基础实验设计方法库、临床实验设计方法库、描述性指标库、统计图表类型库、统计分析基本方法库、高级统计方法库、随机分组方法库、常用统计分布库、蒙特卡罗模拟流程库等数据库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5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可视化结果可通过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D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和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VR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技术，利用三维场景进行实验模拟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硬件功能要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VR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主机计算速度和存储空间满足大规模统计模拟运算的要求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VR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头盔显示能力满足多维数据动态展示的要求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支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D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和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VR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技术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二、技术参数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虚拟仿真实验管理平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（一）虚拟实验基本参数要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.B/S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架构，支持通过校内网和互联网访问，支持网页界面操作方式，无需下载客户端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6"/>
                <w:szCs w:val="16"/>
              </w:rPr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★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采用三维仿真技术开发，使用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Dmax\maya\unty3D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等开发软件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学生需用通过鼠标、键盘结合操作，完成实验场景漫游、人机交互、知识点学习等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6"/>
                <w:szCs w:val="16"/>
              </w:rPr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★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4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不限制系统连接数，最大支持同时在线人数不低于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000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6"/>
                <w:szCs w:val="16"/>
              </w:rPr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★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5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支持手机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APP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（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Android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）和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pc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运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（二）虚拟实验平台参数要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★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要求采用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.net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技术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sql server2008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数据库等开发，支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Microsoft  Windows 2008  64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位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2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位电脑使用，支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google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火狐等浏览器使用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6"/>
                <w:szCs w:val="16"/>
              </w:rPr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★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要求具有视频、虚拟实验、基础知识、医学研究案例、统计方法原理、资料库、数据分析报告、交流园地、考试等栏目的添加、删除、编辑等功能操作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★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数据接口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: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按照国际通用的共享内容对象参考模型（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SCORM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）的数据接口，可兼容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unity3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flash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等各种开发工具开发的虚拟仿真资源。要求与教育部虚拟仿真项目实验云空间（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www.ilab-x.com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）接口对接，可以实现一键登录，具有虚拟实验历史操作人数、操作时间、实时操作人数、成绩、登录人、登录人、评审人等信息统计功能，要求必须具备虚拟仿真示范项目评审要求；平台需支持主流虚拟现实引擎开发的内容，如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UE4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Unity3D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等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★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VR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头盔显示设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 xml:space="preserve">屏幕 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个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.5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英寸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K AMOLED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显示屏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分辨率 双眼：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880*160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单眼：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440*160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刷新率：不低于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90Hz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视场角：不低于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10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度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Hi-Res Audio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认证头戴式设备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Hi-Res Audio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认证耳机（可拆卸式），支持高阻抗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人体工学设计：可调整镜头距离、可调整瞳距、可调式耳机、可调式头带、内置麦克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★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VR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主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CPU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：八核，≥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.2GHz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 xml:space="preserve">，性能不低于 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 xml:space="preserve">i7 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系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内存：≥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6G DDR4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显卡：独立显存≥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GTX1660S 3G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，最低屏幕分辨率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920*1080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硬盘：固态硬盘≥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40G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，配合机械硬盘≥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T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操作系统：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 xml:space="preserve">Windows 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系统（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 xml:space="preserve">32 or 64 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位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输入：无线键鼠套装一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★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4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液晶显示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 xml:space="preserve">屏幕尺寸 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7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寸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 xml:space="preserve">屏幕比例 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6:9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 xml:space="preserve">分辨率 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920x108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 xml:space="preserve">对比度 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000:1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LED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背光 支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LED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背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HDCP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功能 支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HDCP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功能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5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VR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支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伸缩长度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72cm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适配感应器接口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方向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60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可调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★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6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医学统计学虚拟仿真软件功能要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将《医学统计学》课程内容进行了全面数字化，以知识点为单元构建了微课程体系，其中包括教学视频、教学幻灯、电子教材、拓展资源、虚拟资源等。同时依据教师和学生的教与学需求，将《医学统计学》中的部分重难点内容进行可视化转换，设计一系列交互式教学动画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搭建《医学统计学》虚拟教学系统具备学习分析功能，能够自动搜集并记录学生学习过程数据，如学生登录系统后学习每一个知识点的顺序、每一种教学资源的学习时间长度、本次学习的所有行为轨迹、本次学习的总时间长度、练习自测所花费的时间、测试成绩以及错题详细情况等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本虚拟实验教学系统所记录的学生学习过程数据，能够从学习结果、学习内容、学习习惯等方面开展学习分析研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★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7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医学统计学虚拟仿真软件功能模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抽样设计模拟仿真实验模块功能指标：实现抽样框的编制、抽样比例估计、完全随机抽样实验、分层随机抽样实验、整群抽样实验、多阶段抽样实验等实验项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基础实验设计模拟仿真实验模块功能指标：实现完全随机设计、区组设计、析因设计等实验项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随机化分组模拟仿真实验模块功能指标：实现简单随机、区组随机、分层区组随机、药物分配及盲法等实验项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4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临床实验设计模拟仿真实验模块功能指标：实现样本量估计、随机化入组、对照组选择、偏倚的控制、平行组设计仿真模拟实验、交叉设计仿真模拟实验等实验项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5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医学数据统计描述模拟仿真实验模块功能指标：实现数据类型的判断、集中趋势指标、离散趋势指标的选择与计算实验项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6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描述性统计图表制作模拟仿真实验模块功能指标：实现统计表类型选择与制作、统计图表类型选择与制作等实验项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7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常用统计分布模拟仿真实验模块功能指标：实现正态分布、均匀分布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t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分布、卡方分布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F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分布等常用分布的参数设置与概率密度函数图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8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均数组间比较模拟仿真实验模块功能指标：实现单组、两组和多组均数比较的检验假设设置、统计量与统计方法选择、统计结论描述等实验项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9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率的组间比较模拟仿真实验模块功能指标：实现单组、两组和多组率比较的检验假设设置、统计量与统计方法选择、统计结论描述等实验项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0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非参数组间比较模拟仿真实验模块功能指标：实现两组和多组非参数比较的检验假设设置、统计量与统计方法选择、统计结论描述等实验项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1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相关与回归模拟仿真实验模块功能指标：实现两变量相关与回归的参数估计与检验、模型检验、可视化等实验项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2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蒙特卡洛模拟实验设计流程仿真实验模块功能指标：实现蒙特卡洛模拟实验设计流程制定与关键参数设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3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随机数生成仿真实验模块功能指标：实现单变量随机数和多变量随机数的生成实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4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.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t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检验蒙特卡洛模拟案例仿真实验模块功能指标：实现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t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检验蒙特卡洛模拟中的数据生成、统计量的收集与累积、模拟实验结论描述等实验项目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5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方差分析蒙特卡洛模拟案例仿真实验模块功能指标：实现方差分析蒙特卡洛模拟中的数据生成、统计量的收集与累积、模拟实验结论描述等实验项目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6.Logistic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回归蒙特卡洛模拟案例仿真实验模块功能指标：实现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logistic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回归蒙特卡洛模拟中的数据生成、统计量的收集与累积、模拟实验结论描述等实验项目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★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8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医学统计学虚拟仿真软件参数要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.</w:t>
              <w:tab/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软件要求充分结合教学实际进行针对性设计，老师可进入“授课模式”进行教学，学生可进入“学习模式”、“考核模式”进行自主学习和参加考试，满足多样化教学应用需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.</w:t>
              <w:tab/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软件要求采用三维仿真技术，按照实际场景等比设计，真实再现教学场景。符合主流三维游戏的控制设计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.</w:t>
              <w:tab/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软件模型设计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VR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兼容，具有沉浸式体验接口，模型统一，以任务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+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游戏的方式进行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4.</w:t>
              <w:tab/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要求界面工具栏里提供了仓库、题目库、资料库、视频库、课堂任务等模块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5.</w:t>
              <w:tab/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 xml:space="preserve">要求借助虚拟仿真实验室平台，可对课程进行自主编辑，将老师授课方案编入软件模板；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6.</w:t>
              <w:tab/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软件要求具备独有的考核模式，可在三维仿真场景中完成实景考核，并且可对考试成绩进行统计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7.</w:t>
              <w:tab/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交互内容：视角可以自由旋转，漫游场景可以任意走动，可以实现手柄交互，可部署到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Windows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平台上，用头显体验，精度不能低于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45fps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9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医学统计学虚拟仿真软件技术要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利用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DMax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Maya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等三维建模软件对系统中用到的实物进行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:1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的建模还原，要求重现内部场景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三维建模体现设备整体外部结构，贴图要符合实际情况，操作面板可以交互，满足标准流程。要体现内部的运行过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动画过程要符合用户要求，运行逻辑要符合自动化系统的要求。体现配套设备的整体外部结构，贴图要符合实际情况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4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场景内总面数低于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30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万三角面以内，贴图尺寸以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024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级别为主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★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0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需提供软件著作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虚拟仿真实验管理平台软件著作权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件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.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医学统计学虚拟仿真软件软件著作权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★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、技术服务与售后：提供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年培训、维护等售后服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三、配置清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虚拟仿真实验平台系统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套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VR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头盔显示设备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0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套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VR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主机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0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套、液晶显示器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0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套、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VR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支架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20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套、医学统计学虚拟仿真软件</w:t>
            </w:r>
            <w:r>
              <w:rPr>
                <w:rFonts w:eastAsia="楷体_GB2312" w:cs="宋体;SimSun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套。</w:t>
            </w:r>
          </w:p>
        </w:tc>
      </w:tr>
    </w:tbl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重要技术指标参数以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 w:val="28"/>
          <w:szCs w:val="28"/>
          <w:lang w:val="zh-CN"/>
        </w:rPr>
        <w:t>标记（有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项不满足即按无效报价处理），</w:t>
      </w:r>
      <w:r>
        <w:rPr>
          <w:sz w:val="28"/>
          <w:szCs w:val="28"/>
          <w:lang w:val="zh-CN"/>
        </w:rPr>
        <w:t>重要技术参数以</w:t>
      </w:r>
      <w:r>
        <w:rPr>
          <w:rFonts w:cs="宋体;SimSun" w:ascii="宋体;SimSun" w:hAnsi="宋体;SimSun"/>
          <w:sz w:val="28"/>
          <w:szCs w:val="28"/>
          <w:lang w:val="zh-CN"/>
        </w:rPr>
        <w:t>#</w:t>
      </w:r>
      <w:r>
        <w:rPr>
          <w:sz w:val="28"/>
          <w:szCs w:val="28"/>
          <w:lang w:val="zh-CN"/>
        </w:rPr>
        <w:t>标记，一般技术指标参数不作标记。报价方须提供技术支持资料。技术支持资</w:t>
      </w:r>
      <w:r>
        <w:rPr>
          <w:rFonts w:ascii="宋体;SimSun" w:hAnsi="宋体;SimSun" w:cs="宋体;SimSun"/>
          <w:sz w:val="28"/>
          <w:szCs w:val="28"/>
        </w:rPr>
        <w:t>料包括制造商公开发布的资料（含制造商出具的产品规格表或检测机构出具的检测报告</w:t>
      </w:r>
      <w:r>
        <w:rPr>
          <w:sz w:val="28"/>
          <w:szCs w:val="28"/>
          <w:lang w:val="zh-CN"/>
        </w:rPr>
        <w:t>等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sz w:val="28"/>
          <w:szCs w:val="28"/>
          <w:lang w:val="zh-CN"/>
        </w:rPr>
        <w:t>并在技术参数偏离表备注栏中注明支持材料页码，由于页码标注不清而导致的后果由报价方承担。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exact" w:line="560"/>
        <w:jc w:val="both"/>
        <w:rPr>
          <w:rFonts w:ascii="Times New Roman" w:hAnsi="Times New Roman" w:eastAsia="黑体;SimHei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;SimHei"/>
          <w:sz w:val="28"/>
          <w:szCs w:val="28"/>
          <w:lang w:eastAsia="zh-CN"/>
        </w:rPr>
        <w:t>商务要求</w:t>
      </w:r>
    </w:p>
    <w:p>
      <w:pPr>
        <w:pStyle w:val="11"/>
        <w:widowControl w:val="false"/>
        <w:spacing w:lineRule="exact" w:line="560"/>
        <w:ind w:left="11" w:firstLine="560"/>
        <w:jc w:val="both"/>
        <w:rPr>
          <w:rFonts w:ascii="Times New Roman" w:hAnsi="Times New Roma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val="zh-CN" w:eastAsia="zh-CN"/>
        </w:rPr>
        <w:t>★</w:t>
      </w:r>
      <w:r>
        <w:rPr>
          <w:rFonts w:ascii="Times New Roman" w:hAnsi="Times New Roman" w:cs="宋体;SimSun"/>
          <w:sz w:val="28"/>
          <w:szCs w:val="28"/>
          <w:lang w:val="zh-CN" w:eastAsia="zh-CN"/>
        </w:rPr>
        <w:t>（一）</w:t>
      </w:r>
      <w:r>
        <w:rPr>
          <w:rFonts w:ascii="Times New Roman" w:hAnsi="Times New Roman" w:cs="宋体;SimSun"/>
          <w:sz w:val="28"/>
          <w:szCs w:val="28"/>
          <w:lang w:eastAsia="zh-CN"/>
        </w:rPr>
        <w:t>交货时间、地点与方式：</w:t>
      </w:r>
    </w:p>
    <w:p>
      <w:pPr>
        <w:pStyle w:val="11"/>
        <w:widowControl w:val="false"/>
        <w:spacing w:lineRule="exact" w:line="560"/>
        <w:ind w:left="11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zh-CN" w:eastAsia="zh-CN"/>
        </w:rPr>
      </w:pPr>
      <w:r>
        <w:rPr>
          <w:rFonts w:ascii="Times New Roman" w:hAnsi="Times New Roman" w:cs="宋体;SimSun"/>
          <w:sz w:val="28"/>
          <w:szCs w:val="28"/>
          <w:lang w:eastAsia="zh-CN"/>
        </w:rPr>
        <w:t>交货时间：</w:t>
      </w:r>
      <w:r>
        <w:rPr>
          <w:rFonts w:ascii="Times New Roman" w:hAnsi="Times New Roman" w:cs="Times New Roman"/>
          <w:color w:val="000000"/>
          <w:sz w:val="28"/>
          <w:szCs w:val="28"/>
          <w:lang w:val="zh-CN" w:eastAsia="zh-CN"/>
        </w:rPr>
        <w:t>合同生效后</w:t>
      </w:r>
      <w:r>
        <w:rPr>
          <w:rFonts w:cs="Times New Roman" w:ascii="Times New Roman" w:hAnsi="Times New Roman"/>
          <w:color w:val="000000"/>
          <w:sz w:val="28"/>
          <w:szCs w:val="28"/>
          <w:lang w:val="zh-CN" w:eastAsia="zh-CN"/>
        </w:rPr>
        <w:t>180</w:t>
      </w:r>
      <w:r>
        <w:rPr>
          <w:rFonts w:ascii="Times New Roman" w:hAnsi="Times New Roman" w:cs="Times New Roman"/>
          <w:color w:val="000000"/>
          <w:sz w:val="28"/>
          <w:szCs w:val="28"/>
          <w:lang w:val="zh-CN" w:eastAsia="zh-CN"/>
        </w:rPr>
        <w:t>天内。</w:t>
      </w:r>
    </w:p>
    <w:p>
      <w:pPr>
        <w:pStyle w:val="11"/>
        <w:widowControl w:val="false"/>
        <w:spacing w:lineRule="exact" w:line="560"/>
        <w:ind w:left="11"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zh-CN" w:eastAsia="zh-CN"/>
        </w:rPr>
        <w:t>交货地点和方式：西安，按需方要求</w:t>
      </w:r>
      <w:r>
        <w:rPr>
          <w:rFonts w:ascii="Times New Roman" w:hAnsi="Times New Roman" w:cs="宋体;SimSun"/>
          <w:sz w:val="28"/>
          <w:szCs w:val="28"/>
          <w:lang w:eastAsia="zh-CN"/>
        </w:rPr>
        <w:t>。</w:t>
      </w:r>
    </w:p>
    <w:p>
      <w:pPr>
        <w:pStyle w:val="11"/>
        <w:widowControl w:val="false"/>
        <w:spacing w:lineRule="exact" w:line="560"/>
        <w:ind w:left="11" w:firstLine="5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val="zh-CN" w:eastAsia="zh-CN"/>
        </w:rPr>
        <w:t>★</w:t>
      </w:r>
      <w:r>
        <w:rPr>
          <w:rFonts w:ascii="Times New Roman" w:hAnsi="Times New Roman" w:cs="宋体;SimSun"/>
          <w:sz w:val="28"/>
          <w:szCs w:val="28"/>
          <w:lang w:val="zh-CN" w:eastAsia="zh-CN"/>
        </w:rPr>
        <w:t>（二）</w:t>
      </w:r>
      <w:r>
        <w:rPr>
          <w:rFonts w:ascii="Times New Roman" w:hAnsi="Times New Roman" w:cs="宋体;SimSun"/>
          <w:sz w:val="28"/>
          <w:szCs w:val="28"/>
          <w:lang w:eastAsia="zh-CN"/>
        </w:rPr>
        <w:t>售后服务：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质量保证期：全套系统质保期、保修期不少于一年，保修期内，所有软、硬件设备的保修服务均为免费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投标人对所提供的货物在质保期内，因产品质量而导致的缺陷，必须免费提供包修、包换、包退服务。</w:t>
      </w:r>
    </w:p>
    <w:p>
      <w:pPr>
        <w:pStyle w:val="11"/>
        <w:widowControl w:val="false"/>
        <w:spacing w:lineRule="exact" w:line="560"/>
        <w:ind w:left="240" w:firstLine="280"/>
        <w:jc w:val="both"/>
        <w:rPr>
          <w:rFonts w:ascii="宋体;SimSun" w:hAnsi="宋体;SimSun" w:cs="宋体;SimSun"/>
          <w:sz w:val="28"/>
          <w:szCs w:val="28"/>
          <w:lang w:val="zh-CN" w:eastAsia="zh-CN"/>
        </w:rPr>
      </w:pPr>
      <w:r>
        <w:rPr>
          <w:rFonts w:cs="宋体;SimSun" w:ascii="宋体;SimSun" w:hAnsi="宋体;SimSun"/>
          <w:sz w:val="28"/>
          <w:szCs w:val="28"/>
          <w:lang w:val="zh-CN" w:eastAsia="zh-CN"/>
        </w:rPr>
        <w:t>3.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投标人须在“三包”范围内免费提供该货物的技术培训和技术支持。</w:t>
      </w:r>
    </w:p>
    <w:p>
      <w:pPr>
        <w:pStyle w:val="11"/>
        <w:widowControl w:val="false"/>
        <w:spacing w:lineRule="exact" w:line="560"/>
        <w:ind w:left="240" w:firstLine="28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val="zh-CN" w:eastAsia="zh-CN"/>
        </w:rPr>
        <w:t>★</w:t>
      </w:r>
      <w:r>
        <w:rPr>
          <w:rFonts w:ascii="Times New Roman" w:hAnsi="Times New Roman" w:cs="宋体;SimSun"/>
          <w:sz w:val="28"/>
          <w:szCs w:val="28"/>
          <w:lang w:val="zh-CN" w:eastAsia="zh-CN"/>
        </w:rPr>
        <w:t>（三）</w:t>
      </w:r>
      <w:r>
        <w:rPr>
          <w:rFonts w:ascii="Times New Roman" w:hAnsi="Times New Roman" w:cs="宋体;SimSun"/>
          <w:sz w:val="28"/>
          <w:szCs w:val="28"/>
          <w:lang w:eastAsia="zh-CN"/>
        </w:rPr>
        <w:t>专利权和保密要求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pacing w:lineRule="exact" w:line="560"/>
        <w:ind w:left="0" w:firstLine="560"/>
        <w:jc w:val="both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zh-CN" w:eastAsia="zh-CN"/>
        </w:rPr>
        <w:t>投标人应保证使用方在使用该货物或其任何一部分时，不受第三方侵权指控。同时，投标人不得向第三方泄露招标人提供的技术文件等资料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Cs/>
        <w:sz w:val="21"/>
        <w:szCs w:val="21"/>
      </w:rPr>
      <w:t>招标文件</w:t>
    </w:r>
    <w:r>
      <w:rPr>
        <w:rFonts w:ascii="楷体_GB2312" w:hAnsi="楷体_GB2312" w:eastAsia="楷体_GB2312"/>
        <w:bCs/>
        <w:sz w:val="21"/>
        <w:szCs w:val="21"/>
      </w:rPr>
      <w:t xml:space="preserve">                                                             </w:t>
    </w:r>
    <w:r>
      <w:rPr>
        <w:rFonts w:ascii="楷体_GB2312" w:hAnsi="楷体_GB2312" w:cs="华文中宋" w:eastAsia="楷体_GB2312"/>
        <w:sz w:val="21"/>
        <w:szCs w:val="21"/>
      </w:rPr>
      <w:t xml:space="preserve">       </w:t>
    </w:r>
    <w:r>
      <w:rPr>
        <w:rFonts w:ascii="楷体_GB2312" w:hAnsi="楷体_GB2312" w:cs="华文中宋" w:eastAsia="楷体_GB2312"/>
        <w:sz w:val="21"/>
        <w:szCs w:val="21"/>
      </w:rPr>
      <w:t>投标文件格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Cs/>
        <w:sz w:val="21"/>
        <w:szCs w:val="21"/>
      </w:rPr>
      <w:t>招标文件</w:t>
    </w:r>
    <w:r>
      <w:rPr>
        <w:rFonts w:ascii="楷体_GB2312" w:hAnsi="楷体_GB2312" w:eastAsia="楷体_GB2312"/>
        <w:bCs/>
        <w:sz w:val="21"/>
        <w:szCs w:val="21"/>
      </w:rPr>
      <w:t xml:space="preserve">                                                             </w:t>
    </w:r>
    <w:r>
      <w:rPr>
        <w:rFonts w:ascii="楷体_GB2312" w:hAnsi="楷体_GB2312" w:cs="华文中宋" w:eastAsia="楷体_GB2312"/>
        <w:sz w:val="21"/>
        <w:szCs w:val="21"/>
      </w:rPr>
      <w:t xml:space="preserve">       </w:t>
    </w:r>
    <w:r>
      <w:rPr>
        <w:rFonts w:ascii="楷体_GB2312" w:hAnsi="楷体_GB2312" w:cs="华文中宋" w:eastAsia="楷体_GB2312"/>
        <w:sz w:val="21"/>
        <w:szCs w:val="21"/>
      </w:rPr>
      <w:t>投标文件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firstLine="55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黑体;SimHei" w:hAnsi="黑体;SimHei" w:eastAsia="黑体;SimHei" w:cs="Times New Roman"/>
      <w:sz w:val="21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黑体;SimHei" w:hAnsi="黑体;SimHei" w:eastAsia="黑体;SimHei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宋体;SimSun" w:hAnsi="宋体;SimSun" w:eastAsia="宋体;SimSun" w:cs="Times New Roman"/>
    </w:rPr>
  </w:style>
  <w:style w:type="character" w:styleId="WW8Num52z0">
    <w:name w:val="WW8Num52z0"/>
    <w:qFormat/>
    <w:rPr>
      <w:rFonts w:ascii="宋体;SimSun" w:hAnsi="宋体;SimSun" w:eastAsia="宋体;SimSun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宋体;SimSun" w:hAnsi="宋体;SimSun" w:eastAsia="宋体;SimSun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宋体;SimSun" w:hAnsi="宋体;SimSun" w:eastAsia="宋体;SimSun" w:cs="Times New Roman"/>
    </w:rPr>
  </w:style>
  <w:style w:type="character" w:styleId="WW8Num54z1">
    <w:name w:val="WW8Num5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111111199999Char">
    <w:name w:val="1111111199999 Char"/>
    <w:qFormat/>
    <w:rPr>
      <w:sz w:val="21"/>
    </w:rPr>
  </w:style>
  <w:style w:type="character" w:styleId="Applestylespan">
    <w:name w:val="apple-style-span"/>
    <w:qFormat/>
    <w:rPr/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GB2312">
    <w:name w:val="样式 (中文) 仿宋_GB2312 三号"/>
    <w:qFormat/>
    <w:rPr>
      <w:rFonts w:ascii="仿宋_GB2312" w:hAnsi="仿宋_GB2312" w:eastAsia="仿宋_GB2312"/>
      <w:sz w:val="32"/>
    </w:rPr>
  </w:style>
  <w:style w:type="character" w:styleId="CharChar3">
    <w:name w:val="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4">
    <w:name w:val="正文文本缩进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;SimSun" w:cs="Times New Roman"/>
      <w:color w:val="000000"/>
      <w:sz w:val="28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Contents1">
    <w:name w:val="TOC 1"/>
    <w:basedOn w:val="Normal"/>
    <w:next w:val="Normal"/>
    <w:pPr>
      <w:ind w:left="935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val="en-US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  <w:lang w:val="en-US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一级标题"/>
    <w:basedOn w:val="Heading1"/>
    <w:qFormat/>
    <w:pPr>
      <w:numPr>
        <w:ilvl w:val="0"/>
        <w:numId w:val="0"/>
      </w:numPr>
      <w:spacing w:lineRule="auto" w:line="240" w:before="120" w:after="120"/>
      <w:ind w:left="888" w:hanging="420"/>
      <w:outlineLvl w:val="9"/>
    </w:pPr>
    <w:rPr>
      <w:rFonts w:eastAsia="黑体;SimHei" w:cs="黑体;SimHei"/>
      <w:b w:val="false"/>
      <w:sz w:val="28"/>
      <w:szCs w:val="28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49:00Z</dcterms:created>
  <dc:creator>王德广</dc:creator>
  <dc:description/>
  <cp:keywords/>
  <dc:language>en-US</dc:language>
  <cp:lastModifiedBy>lenovo</cp:lastModifiedBy>
  <cp:lastPrinted>2015-09-25T09:46:00Z</cp:lastPrinted>
  <dcterms:modified xsi:type="dcterms:W3CDTF">2021-12-19T08:49:00Z</dcterms:modified>
  <cp:revision>2</cp:revision>
  <dc:subject/>
  <dc:title>招  标  文  件</dc:title>
</cp:coreProperties>
</file>