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0"/>
        <w:gridCol w:w="109"/>
        <w:gridCol w:w="413"/>
        <w:gridCol w:w="871"/>
        <w:gridCol w:w="897"/>
        <w:gridCol w:w="432"/>
        <w:gridCol w:w="2251"/>
        <w:gridCol w:w="3216"/>
        <w:gridCol w:w="8"/>
        <w:gridCol w:w="367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-JK15-W1508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监护系统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投标限价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设备功能要求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监测病人生命体征，对危重病人进行有创压的监测，等高端测量技术监测保证病人用药的安全。按重症患者每小时监护标准收费。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软硬件配置清单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  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央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参数监护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氧化碳模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color w:val="000000"/>
                <w:kern w:val="0"/>
                <w:sz w:val="22"/>
                <w:szCs w:val="22"/>
              </w:rPr>
              <w:t>ICCO</w:t>
            </w:r>
            <w:r>
              <w:rPr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</w:rPr>
              <w:t>IS</w:t>
            </w:r>
            <w:r>
              <w:rPr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color w:val="000000"/>
                <w:kern w:val="0"/>
                <w:sz w:val="22"/>
                <w:szCs w:val="22"/>
              </w:rPr>
              <w:t>VO2</w:t>
            </w:r>
            <w:r>
              <w:rPr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技术参数要求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序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指标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技术参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整机配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原装进口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低功耗、无风扇设计，镁合金背板散热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高端心电监护仪。采用组合参数模块设计，支持开机状态下插拔参数模块，可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监护数据（监护数据、报警设置、病人信息等），可选带屏幕转运监护模块，支持开机状态下插拔模块，模块可单独作为监护仪使用，也可作为插件将监护数据导入监护仪，进行数据传输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能与转运监护连接，可把转运途中测量数据导入监护仪主机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监测范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、小儿、新生儿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屏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幕显示尺寸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，边框屏幕无接缝设计，屏幕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×768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操作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触摸屏操作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联网功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联网功能，标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操作界面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操作界面，个性化屏幕操作，波形和数值位置、大小可调节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警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报警和生理报警。报警级别分为高、中、低三级。报警以报警声音、数值闪烁、报警信息进行提示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工作模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模式、监护模式、手术模式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心电监护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联心电监护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诊断级心电监护带宽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5-150Hz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心律失常分析，含房颤分析。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.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实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值同屏显示，实时更新。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9.5.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状图，以图形形式标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值，实时更新，并可显示趋势。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. Q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，实时显示数值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9.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00b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新生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50b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精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呼吸测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阻抗法，测量范围为成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-120 rp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70 r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无创血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方法：双参考点法，水银柱测量法及静脉穿刺法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1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模式：自动、手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、具备序列测量功能，可预设诱导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期以不同间隔测量无创血压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脉搏血氧饱和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2.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：原装进口硅胶软指套式探头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si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运动抗低灌注测量技术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2.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注指数显示：持续显示外周小动脉充盈状态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2.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计算并屏幕显示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pO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值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2.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升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simo Rainbo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血氧监测，可测量连续无创监测血红蛋白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pHb) Sp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总血氧含量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M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铁血红蛋白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灌注变异指数）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监护分析功能界面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13.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配监测参数时间百分比分布功能，监护数据水平趋势图显示，直方图显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趋势回顾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，图形和表格方式显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有创血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4.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路有创，可改变标名测量多种压力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，测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mmHg 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4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通过一根有创动脉压导管，即可测得每搏压力变异指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P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实时显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呼末二氧化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5.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设计，传感器采用固态设计，自动校零。主流法和旁流法采用同一模块插孔，主流法无需耗材，旁流法采样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l/min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50mmHg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体温测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6.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提供原厂原装一次性体表及腔内探头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℃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功能拓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#17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升级双屏双控及网络信息功能，双屏双控功能，独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显示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与监护仪主机显示不同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触摸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独立操作，双屏显示所连接监护仪的监护数据、报警、趋势回顾等，自定义界面，通过网络连接实时访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检查数据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需第三方设备可通过模块升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心静脉血氧饱和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皮氧等高级功能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中央工作站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硬件要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 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彩色显示器，分辨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*1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标准以太网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仪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激光打印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 HL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端口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要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 Windows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平台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操作界面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信息中心的“在线帮助”功能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趋势上载功能：当患者带监护仪出科检查或院内转运等情况时，断网情况下监测的数据在连接至中央站时可自动上载，支持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。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监护和报警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屏可查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患者信息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三级声光报警及报警床位醒目背景的提示功能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信息中心可启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床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信息中心可调节所有参数的报警上下限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信息中心可调节监护仪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监护仪报警音量；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回顾，内置专科回顾窗口，如心脏回顾、神经回顾等，也可自定义回顾类型，在同屏回顾界面根据需要显示相关参数的回顾波形、数值、趋势与事件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自动屏区最小化功能，当前未监护的屏区可配置为手动或自动最小化。监护开始时屏区自动恢复其大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屏区大小，将某一个重点患者屏区调节增大屏区显示，可显示更多波形和数值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律失常分析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心律失常种类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起搏器未起搏、起搏器未夺获检测功能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分析和趋势：储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和变化趋势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床病人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分析功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图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在回顾界面查看所有可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段，并能比较不同时间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将信息中心上病人的全息心电波行直接传送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LT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动态心电图分析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储存和回顾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储存和回顾：趋势图表、报警及事件可存储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储存回顾：可选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波形，存储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的全息波形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趋势回顾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图形趋势回顾和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表格趋势回顾，同时能与事件同屏显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回顾：可存储报警和事件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可按患者、病区、报警类型等筛选，可将报警回顾的信息以表格形式从信息中心导出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回顾视图：除常规回顾界面外，具备专科回顾界面如血流动力学回顾、呼吸回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回顾等；并可根据患者分组等设置自定义回顾视图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息心电波形报告、趋势报告（图形和表格形式）、报警条图报告，可逐条打印或选定多条集中打印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6.2 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C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 M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打印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报告：自定义报告类型，在同屏回顾界面根据需要显示相关参数的回顾波形、数值、趋势与事件并生成报告；可对条图进行打印设置，如前后波形时间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升级分区查看客户端功能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在一套中央监护信息中心内按监护区域分别放置客户端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支持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监护功能，查看本监护区域的监护仪信息，且可进行单独操作、切换布局、远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等，不影响信息中心和床旁监护仪的显示设置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配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模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c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模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模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模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高端床旁心电监护仪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兼容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和科室现有中央站连接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备件库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有维修站，国内有维修站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只收取配件费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培训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响应时间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</w:tr>
      <w:tr>
        <w:trPr>
          <w:trHeight w:val="710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0:00Z</dcterms:created>
  <dc:creator>ibm</dc:creator>
  <dc:description/>
  <cp:keywords/>
  <dc:language>en-US</dc:language>
  <cp:lastModifiedBy>杨梦泽</cp:lastModifiedBy>
  <cp:lastPrinted>2019-09-11T16:08:00Z</cp:lastPrinted>
  <dcterms:modified xsi:type="dcterms:W3CDTF">2022-03-30T02:59:00Z</dcterms:modified>
  <cp:revision>5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