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9"/>
        <w:gridCol w:w="425"/>
        <w:gridCol w:w="413"/>
        <w:gridCol w:w="1216"/>
        <w:gridCol w:w="550"/>
        <w:gridCol w:w="434"/>
        <w:gridCol w:w="2251"/>
        <w:gridCol w:w="3282"/>
        <w:gridCol w:w="14"/>
      </w:tblGrid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编号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1-JK15-W1411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货物名称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扫描成像系统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国产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进口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高投标限价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（不含税）</w:t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观察各种染色、非染色、荧光标记的组织、细胞等，包括细胞组织结构的精确描绘、定位（二维和三维）和上述结构的动态变化，快速和准确的定性，定量，定时和定位分布观察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胞生物物质、离子的准确定量、定时和定位分布检测，细胞离子通道的直观观察和变化的动态描绘，定时记录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长时间的活细胞荧光观察及图像分析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理学：药物对细胞的作用及其动力学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细胞结构、神经递质的成分、运输和传递、递质受体、离子内外流、神经组织结构、细胞分布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生物学和寄生虫学：细菌、寄生虫形态结构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遗传学和组胚学：细胞生长、分化、成熟变化、细胞的三维结构、染色体分析、基因表达、基因诊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胞生物学：细胞结构、细胞骨架、细胞膜结构、流动性、受体、细胞器结构和分布变化、细胞凋亡。</w:t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描  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倒置显微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激光器系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扫描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控制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电脑工作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防震台及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UP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指标名称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技术参数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激光器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谱线激光，各激光具有单独开关和指示，独立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AOTF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控制。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-10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连续调节，调节步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.01%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固体激光器谱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5n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功率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mW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固体激光器谱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8n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功率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mW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半导体激光器谱线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61n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功率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mW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固体激光器谱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39/640n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功率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mW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扫描模式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进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-Y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-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-Z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Y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旋转、自由线、线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-Z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扫描，所有参数任意组合扫描。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扫描视野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mm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扫描速度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最快速度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秒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12×512 pixel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秒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12×16 pixel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#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针孔尺寸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连续可变的针孔，调节范围：最小针孔尺寸≤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um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像分辨率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Y≤120n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Z≤300nm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#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倒置显微镜齐焦距离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mm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#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ZOO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功能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有≤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的倍率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检测器数量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荧光检测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透射光检测器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#10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荧光检测器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灵敏度检测器数量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活细胞孵育装置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% CO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输入控制器，内置数字气体混合器；四层加热，温度设定精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.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带有物镜加温功能和温度反馈功能；支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m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培养皿及多孔板等观察。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软件功能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硬件控制：电动显微镜组件、激光器、扫描系统、检测系统、目视显微观察和共聚焦照相这两种状态之间可实现一键式切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图像采集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D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扫描：线扫描方式，可完成时序线扫描荧光采集任务，并可实时显示荧光强度变化曲线；可采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Z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自由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Z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列图像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Y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图像采集：通过快速图像预览，轻松设定图像采集的参数，进行二维图像采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XY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多通道图像采集：具有预防通道串色的序列式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Y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图像采集设定，可自动采集无串色的多通道荧光图像；具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Zoom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旋转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RO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Crop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stitchin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大视野拼图等多种灵活的图像采集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XY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序图像采集：可轻松地设定拍摄持续时间及时间间隔，进行时间间隔照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XYZ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图像采集：可轻松设定图像采集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Z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轴范围，通过预置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Z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轴扫描步距，可以方便地进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Z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轴序列图像采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轴深度补偿：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Z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轴序列图像采集时，具有自动的亮度补偿校正功能</w:t>
            </w:r>
          </w:p>
        </w:tc>
      </w:tr>
      <w:tr>
        <w:trPr>
          <w:trHeight w:val="51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脑工作站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特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R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至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Xeon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站专用四核处理器，主频不低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0GHz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RA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GB  EC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校验型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存。硬盘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40GB SSD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固态硬盘。显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Nvidia P2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刻录机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X DVD+/-RW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显示器：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台，专业级广色域显示器。预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Windows 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操作系统。</w:t>
            </w:r>
          </w:p>
        </w:tc>
      </w:tr>
      <w:tr>
        <w:trPr>
          <w:trHeight w:val="710" w:hRule="exac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机一年</w:t>
            </w:r>
          </w:p>
        </w:tc>
      </w:tr>
      <w:tr>
        <w:trPr>
          <w:trHeight w:val="7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备品备件库</w:t>
            </w:r>
          </w:p>
        </w:tc>
      </w:tr>
      <w:tr>
        <w:trPr>
          <w:trHeight w:val="7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维修站点</w:t>
            </w:r>
          </w:p>
        </w:tc>
      </w:tr>
      <w:tr>
        <w:trPr>
          <w:trHeight w:val="7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限外设备维修费及配件需提供优惠</w:t>
            </w:r>
          </w:p>
        </w:tc>
      </w:tr>
      <w:tr>
        <w:trPr>
          <w:trHeight w:val="7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现场培训</w:t>
            </w:r>
          </w:p>
        </w:tc>
      </w:tr>
      <w:tr>
        <w:trPr>
          <w:trHeight w:val="7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维修相应时间小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</w:p>
        </w:tc>
      </w:tr>
      <w:tr>
        <w:trPr>
          <w:trHeight w:val="7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订合同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S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等线" w:cs="Times New Roman"/>
    </w:rPr>
  </w:style>
  <w:style w:type="character" w:styleId="Style13">
    <w:name w:val="文档结构图 字符"/>
    <w:qFormat/>
    <w:rPr>
      <w:rFonts w:ascii="宋体;SimSun" w:hAnsi="宋体;SimSun" w:eastAsia="等线" w:cs="Times New Roman"/>
      <w:kern w:val="2"/>
      <w:sz w:val="24"/>
      <w:szCs w:val="24"/>
    </w:rPr>
  </w:style>
  <w:style w:type="character" w:styleId="Style14">
    <w:name w:val="批注框文本 字符"/>
    <w:qFormat/>
    <w:rPr>
      <w:rFonts w:ascii="Calibri" w:hAnsi="Calibri" w:eastAsia="等线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等线" w:cs="Times New Roman"/>
    </w:rPr>
  </w:style>
  <w:style w:type="character" w:styleId="InternetLink">
    <w:name w:val="Hyperlink"/>
    <w:rPr>
      <w:rFonts w:ascii="Calibri" w:hAnsi="Calibri" w:eastAsia="等线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eastAsia="等线" w:cs="Times New Roman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 w:eastAsia="等线" w:cs="Times New Roman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等线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等线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等线" w:cs="Times New Roman"/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ascii="Calibri" w:hAnsi="Calibri" w:eastAsia="等线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43:00Z</dcterms:created>
  <dc:creator>ibm</dc:creator>
  <dc:description/>
  <cp:keywords/>
  <dc:language>en-US</dc:language>
  <cp:lastModifiedBy>杨梦泽</cp:lastModifiedBy>
  <cp:lastPrinted>2021-11-22T14:53:00Z</cp:lastPrinted>
  <dcterms:modified xsi:type="dcterms:W3CDTF">2022-03-25T01:36:00Z</dcterms:modified>
  <cp:revision>5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3bb4eb2674563989d87baa816e51d</vt:lpwstr>
  </property>
  <property fmtid="{D5CDD505-2E9C-101B-9397-08002B2CF9AE}" pid="3" name="KSOProductBuildVer">
    <vt:lpwstr>2052-11.1.0.11045</vt:lpwstr>
  </property>
</Properties>
</file>