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参数</w:t>
      </w:r>
      <w:r>
        <w:rPr>
          <w:rFonts w:eastAsia="方正小标宋简体"/>
          <w:sz w:val="44"/>
          <w:szCs w:val="44"/>
        </w:rPr>
        <w:t>会审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p>
      <w:pPr>
        <w:pStyle w:val="Normal"/>
        <w:ind w:left="-359" w:firstLine="31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6"/>
        <w:gridCol w:w="1413"/>
        <w:gridCol w:w="3003"/>
        <w:gridCol w:w="314"/>
        <w:gridCol w:w="1504"/>
        <w:gridCol w:w="1450"/>
        <w:gridCol w:w="54"/>
      </w:tblGrid>
      <w:tr>
        <w:trPr>
          <w:trHeight w:val="75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7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急救器材虚拟仿真教学系统（定制）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773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47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等线" w:ascii="楷体_GB2312;楷体" w:hAnsi="楷体_GB2312;楷体"/>
                <w:sz w:val="24"/>
              </w:rPr>
              <w:t>1</w:t>
            </w:r>
            <w:r>
              <w:rPr>
                <w:rFonts w:eastAsia="等线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必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口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 否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利用虚拟仿真手段，开展各类型急救包及其配套内部器材使用训练，开展结合现场环境的现场急救训练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学员终端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大屏显示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虚拟仿真教学系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学员终端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一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形态功能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头显、主机、第三方显示器集成打包，每套终端可独立运行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每套终端具备良好的可移动性、稳固性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二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#VR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学员终端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配件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每套含数字头盔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个、操作手柄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个、定位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个、无线模块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个、追踪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个及电源、数据连接线等附件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75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头盔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数字头盔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个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3.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英寸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AMOLED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屏幕，单眼分辨率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440×160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，双眼分辨率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880×160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，刷新率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90 Hz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，视场角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10°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，配有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Steam VR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追踪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G-sensor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校正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gyroscope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陀螺仪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proximity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距离感测器、瞳距感测器，可调整镜头距离、调整瞳距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手柄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操作手柄：配有多功能触摸面板、抓握键、二段式扳机等，单次充电使用时间不少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6 h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定位器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定位器：站姿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坐姿无最小空间限制，空间规模最小为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 m×1.5 m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，最大为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6 m×6 m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。配套定位器要求定位准确，快速，不受干扰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3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三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主机性能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机箱结构：塔式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处理器不低于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 xml:space="preserve">Intel Core i7-10700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主频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 xml:space="preserve">2.9G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八核；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内存不低于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 xml:space="preserve">16GB DDR4 2666 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硬盘不低于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TB HD 720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转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3.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寸 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SATA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；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固态硬盘不低于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512G;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显卡不低于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RTX3060 8GB DDR6 DP+HDMI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；</w:t>
            </w:r>
          </w:p>
          <w:p>
            <w:pPr>
              <w:pStyle w:val="1"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网卡不低于：千兆以太网络适配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四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显示器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显示器不小于：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英寸，不低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920×108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全高清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大屏显示器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不小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86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寸，分辨率为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4K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虚拟仿真教学系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一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教学内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设备教学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定制教学内容应该包括不少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种制式急救包在虚拟场景下的展开与使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器材耗材教学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能够完成各类急救包中不少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8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种急救器材的功能、性能、使用方法等教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场景教学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能够实现自救互救常规技术的教学考核内容；</w:t>
            </w:r>
          </w:p>
          <w:p>
            <w:pPr>
              <w:pStyle w:val="1"/>
              <w:ind w:left="420"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能够实现不少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种典型伤病救治教学考核；</w:t>
            </w:r>
          </w:p>
          <w:p>
            <w:pPr>
              <w:pStyle w:val="1"/>
              <w:ind w:left="420"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能够实现现场、障碍物后、安全区等不同区域多名典型伤病救治教学考核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二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虚拟元素开发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9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场景开发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场景大小不得小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X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公里</w:t>
            </w:r>
          </w:p>
          <w:p>
            <w:pPr>
              <w:pStyle w:val="1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使用基于真实扫描的地形材质。</w:t>
            </w:r>
          </w:p>
          <w:p>
            <w:pPr>
              <w:pStyle w:val="1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植被及散布模型要求符合真实当地环境，不得出现与自然相悖的动植物。</w:t>
            </w:r>
          </w:p>
          <w:p>
            <w:pPr>
              <w:pStyle w:val="1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场景均可由操作者进行浏览，并要求不得出现可视地表边界。（通过植被，断崖等进行边界隐藏）</w:t>
            </w:r>
          </w:p>
          <w:p>
            <w:pPr>
              <w:pStyle w:val="1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现场环境包括双方虚拟人物的建模以及动态交互。</w:t>
            </w:r>
          </w:p>
          <w:p>
            <w:pPr>
              <w:pStyle w:val="1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现场包括爆炸，对抗等相应声光效果，并可通过实时虚拟演算天体位置计算四季光影变化。</w:t>
            </w:r>
          </w:p>
          <w:p>
            <w:pPr>
              <w:pStyle w:val="1"/>
              <w:numPr>
                <w:ilvl w:val="0"/>
                <w:numId w:val="5"/>
              </w:numPr>
              <w:ind w:left="425" w:right="-57" w:hanging="425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支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RTX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光线追踪。</w:t>
            </w:r>
          </w:p>
          <w:p>
            <w:pPr>
              <w:pStyle w:val="1"/>
              <w:numPr>
                <w:ilvl w:val="0"/>
                <w:numId w:val="5"/>
              </w:numPr>
              <w:ind w:left="425" w:right="-57" w:hanging="425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支持外接设备进行场景漫游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设备器材开发要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right="-57" w:hanging="425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基于真实装备扫描数据进行建模；</w:t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-57" w:hanging="425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模型面数在不影响执行效率的情况下，尽可能提供足够的面数以保证模型精度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-57" w:hanging="425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场景支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PBR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真实光照材质，贴图应该适合模型大小，由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至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8K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不等，并支持法线贴图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-57" w:hanging="425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所有医疗救治装备应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训练中可进行，拾取和可操作，虚拟动作及方式应跟真实装备一致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</w:rPr>
              <w:t>虚拟现实教学培训内容制作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20" w:right="-57" w:hanging="42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虚拟伤员要求基于真实伤情进行扫描建模，不可使用抽象的伤情模型，具备真实伤情质感。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伤员模型支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PBR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真实光照材质 ，皮肤使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SSS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效果，最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或更高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LOD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。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Mesh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网格密度不低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万或更高（但不得影响交互速度）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支持场景内的环境建造，可增加或改变场景模型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不少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种典型创伤急救案例。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支持自动推演，同屏渲染实体≤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个，渲染帧率不低于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帧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秒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数据库开发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60" w:right="-57" w:hanging="3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支持现有业务相关数据的导入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-57" w:hanging="3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支持对于数据的汇总及数据分析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-57" w:hanging="3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支持不同权限下的数据查询及输出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57"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学管理开发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ind w:left="360" w:right="-57" w:hanging="3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师信息的录入，增删，修改查询功能。</w:t>
            </w:r>
          </w:p>
          <w:p>
            <w:pPr>
              <w:pStyle w:val="1"/>
              <w:numPr>
                <w:ilvl w:val="0"/>
                <w:numId w:val="7"/>
              </w:numPr>
              <w:ind w:left="360" w:right="-57" w:hanging="3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员信息的录入，增删，修改及查询功能。</w:t>
            </w:r>
          </w:p>
          <w:p>
            <w:pPr>
              <w:pStyle w:val="1"/>
              <w:numPr>
                <w:ilvl w:val="0"/>
                <w:numId w:val="7"/>
              </w:numPr>
              <w:ind w:left="360" w:right="-57" w:hanging="3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成绩信息的管理，包括学员在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VR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训练中的操作成绩等信息的录入，增删，修改以及查询。</w:t>
            </w:r>
          </w:p>
          <w:p>
            <w:pPr>
              <w:pStyle w:val="1"/>
              <w:numPr>
                <w:ilvl w:val="0"/>
                <w:numId w:val="7"/>
              </w:numPr>
              <w:ind w:left="360" w:right="-57" w:hanging="3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对于信息提供多种模糊查询及可视化手段。</w:t>
            </w:r>
          </w:p>
          <w:p>
            <w:pPr>
              <w:pStyle w:val="1"/>
              <w:numPr>
                <w:ilvl w:val="0"/>
                <w:numId w:val="7"/>
              </w:numPr>
              <w:ind w:left="360" w:right="-57" w:hanging="36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分级、分权限对于教师，学员不同的用户进行数据管理及操作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三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57" w:hanging="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其他配套项目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57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根据实验室环境，设计并布设相关宣传文化环境；</w:t>
            </w:r>
          </w:p>
          <w:p>
            <w:pPr>
              <w:pStyle w:val="1"/>
              <w:ind w:right="-57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根据培训系统开发及应用环境，配套相关座椅；</w:t>
            </w:r>
          </w:p>
          <w:p>
            <w:pPr>
              <w:pStyle w:val="1"/>
              <w:ind w:right="-57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根据夜间培训教学要求，部署具备夜视功能监控复盘系统；</w:t>
            </w:r>
          </w:p>
          <w:p>
            <w:pPr>
              <w:pStyle w:val="1"/>
              <w:ind w:right="-57"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相关建设实施方案作为合同附件执行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质保期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5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硬件设备保障验收后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内故障免费维修或更换；所有软件系统保障验收后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年内免费维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件库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安有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维修站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西安有维修工程师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费标准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质保期外上门维修服务按市场价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折收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支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上门培训服务，直到熟练使用为止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维修响应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当遇到系统使用技术问题，电话咨询不能解决的，供应商应在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时内到达现场进行处理，确保系统正常使用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到货时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0</w:t>
            </w: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4"/>
      <w:bookmarkStart w:id="3" w:name="OLE_LINK5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Style22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23">
    <w:name w:val="文档结构图"/>
    <w:basedOn w:val="Normal"/>
    <w:qFormat/>
    <w:pPr/>
    <w:rPr>
      <w:rFonts w:ascii="宋体" w:hAnsi="宋体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ibm</dc:creator>
  <dc:description/>
  <dc:language>en-US</dc:language>
  <cp:lastModifiedBy>一粒尘埃。</cp:lastModifiedBy>
  <cp:lastPrinted>2019-09-11T16:08:00Z</cp:lastPrinted>
  <dcterms:modified xsi:type="dcterms:W3CDTF">2022-05-07T05:02:25Z</dcterms:modified>
  <cp:revision>4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F6E20889347A3B50BA09C80C7DA9A</vt:lpwstr>
  </property>
  <property fmtid="{D5CDD505-2E9C-101B-9397-08002B2CF9AE}" pid="3" name="KSOProductBuildVer">
    <vt:lpwstr>2052-11.3.0.9228</vt:lpwstr>
  </property>
</Properties>
</file>