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设备技术参数</w:t>
      </w:r>
      <w:r>
        <w:rPr>
          <w:rFonts w:eastAsia="方正小标宋简体"/>
          <w:color w:val="000000"/>
          <w:sz w:val="44"/>
          <w:szCs w:val="44"/>
        </w:rPr>
        <w:t>会审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</w:t>
      </w:r>
    </w:p>
    <w:p>
      <w:pPr>
        <w:pStyle w:val="Normal"/>
        <w:ind w:left="-359" w:firstLine="31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6"/>
        <w:gridCol w:w="1148"/>
        <w:gridCol w:w="265"/>
        <w:gridCol w:w="1991"/>
        <w:gridCol w:w="1012"/>
        <w:gridCol w:w="314"/>
        <w:gridCol w:w="487"/>
        <w:gridCol w:w="1017"/>
        <w:gridCol w:w="1450"/>
        <w:gridCol w:w="54"/>
      </w:tblGrid>
      <w:tr>
        <w:trPr>
          <w:trHeight w:val="755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名称</w:t>
            </w:r>
          </w:p>
        </w:tc>
        <w:tc>
          <w:tcPr>
            <w:tcW w:w="7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野外应急医学救援案例管理系统</w:t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算金额</w:t>
            </w:r>
          </w:p>
        </w:tc>
        <w:tc>
          <w:tcPr>
            <w:tcW w:w="773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备数量</w:t>
            </w:r>
          </w:p>
        </w:tc>
        <w:tc>
          <w:tcPr>
            <w:tcW w:w="47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必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进口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9803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持野外应急医学救援案例的录入、采集、存储、编辑、更新功能，支持应急医学救援培训人员开展案例推演复盘、教学培训，协助录入应急医学救援案例数据资料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野外应急医学救援案例工作站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野外应急医学救援案例管理软件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野外应急医学救援案例管理使用终端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案例数据录入整理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野外应急医学救援案例工作站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野外应急医学救援案例管理软件运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72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计算单元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I7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内存：不小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DDR4 32G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显卡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NVIDIA GT73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显存容量不小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GB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硬盘：不小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T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显示器：分辨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920*1080dpi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屏幕尺寸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3.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英寸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案例采集单元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扫描速度不低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.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秒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页 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扫描介质包括不限于照片与文档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便于携带、便于野外训练部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5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案例文书准备单元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快速印刷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打印复印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黑白与彩色打印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便于携带、便于野外训练部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野外应急医学救援案例管理软件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支持案例内容模块自定义设计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野外应急医学救援地图、情况图、部署图、计划图、方案图、工作图等内容管理，支持常用队标队号编辑设计功能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救援组织机构、指挥体系、保障关系等内容自定义编辑设计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伤亡、患病数据统计内容自定义编辑设计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常见地形、气候、社会、交通等环境内容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存储与展示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救援装备、药材物资、血液、床位等内容的自定义编辑设计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医疗救治措施、救治经验等内容的自定义编辑设计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以时间为轴的救援案例过程描述功能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线上线下评论功能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医疗后送内容自定义编辑，包括后送工具、后送路线等信息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卫生防疫、卫生宣教内容自定义编辑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病历信息内容的自定义编辑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案例数据标签自定义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急救训练内容自定义编辑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相关政策法规文件存储管理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案例编辑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支持不少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案例存储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系统角色管理：可按系统功能动态定义系统的管理用户权限分组信息，形成相应的角色记录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系统用户管理：针对系统管理员用户及业务管理员用户等系统常规用户进行管理，包括新增、修改、启用、停用、重置密码、角色授权等操作；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系统术语管理：针对系统中所涉及的具体业务字典类数据进行术语分类管理，如传染病类型等，主要操作包括新增、修改、启用、停用、删除等。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报表开发套件：支持子报表、嵌套报表等复杂报表的设计；支持报表头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表格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列、表格头、表格主体、子表格、表格尾的格式化布局设置；支持字体、对齐、下划线、边框等常用样式以及条件样式设置；支持报表元素项的文本、数据源绑定等属性设置，以及多种函数运算符表达式的设置，如求和、空值条件表达式等；支持表格类报表的行列合并、相同内容单元格合并等设置功能；支持报表数据的分组、排序、页统计、页小计、分组小计等功能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2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野外应急医学救援案例管理使用终端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、支持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USB Type-C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接口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电池容量不低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000mAh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前置摄像头不低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800w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后置摄像头不低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00W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案例数据录入整理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录入案例数据资料不低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录入案例工作时长不低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小时</w:t>
            </w:r>
          </w:p>
          <w:p>
            <w:pPr>
              <w:pStyle w:val="1"/>
              <w:tabs>
                <w:tab w:val="clear" w:pos="420"/>
                <w:tab w:val="left" w:pos="11" w:leader="none"/>
                <w:tab w:val="left" w:pos="152" w:leader="none"/>
                <w:tab w:val="left" w:pos="294" w:leader="none"/>
              </w:tabs>
              <w:spacing w:before="39" w:after="158"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录入整理不少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病历，每个病历评价录入平均时长预计不低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钟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“★”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质保期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备件库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内有备件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维修站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内有维修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收费标准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考市场价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培训支持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持培训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维修响应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维修响应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到货时间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签订合同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个工作日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求科室负责人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业务部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家组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color w:val="000000"/>
          <w:sz w:val="24"/>
        </w:rPr>
        <w:t>说明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color w:val="000000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color w:val="000000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color w:val="000000"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color w:val="000000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color w:val="000000"/>
          <w:sz w:val="24"/>
        </w:rPr>
        <w:t>＃</w:t>
      </w:r>
      <w:bookmarkEnd w:id="4"/>
      <w:r>
        <w:rPr>
          <w:rFonts w:ascii="仿宋_GB2312;仿宋" w:hAnsi="仿宋_GB2312;仿宋" w:eastAsia="仿宋_GB2312;仿宋"/>
          <w:color w:val="000000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文档结构图"/>
    <w:basedOn w:val="Normal"/>
    <w:qFormat/>
    <w:pPr/>
    <w:rPr>
      <w:rFonts w:ascii="宋体" w:hAnsi="宋体"/>
      <w:sz w:val="24"/>
    </w:rPr>
  </w:style>
  <w:style w:type="paragraph" w:styleId="3">
    <w:name w:val="样式3"/>
    <w:basedOn w:val="Style20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1">
    <w:name w:val="列出段落1"/>
    <w:basedOn w:val="Normal"/>
    <w:qFormat/>
    <w:pPr>
      <w:widowControl/>
      <w:spacing w:lineRule="atLeast" w:line="351" w:before="39" w:after="158"/>
      <w:ind w:firstLine="419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00:00Z</dcterms:created>
  <dc:creator>ibm</dc:creator>
  <dc:description/>
  <dc:language>en-US</dc:language>
  <cp:lastModifiedBy>一粒尘埃。</cp:lastModifiedBy>
  <cp:lastPrinted>2019-09-11T16:08:00Z</cp:lastPrinted>
  <dcterms:modified xsi:type="dcterms:W3CDTF">2022-05-07T05:04:02Z</dcterms:modified>
  <cp:revision>4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1B83F06624BF9921A6AE59B7F9034</vt:lpwstr>
  </property>
  <property fmtid="{D5CDD505-2E9C-101B-9397-08002B2CF9AE}" pid="3" name="KSOProductBuildVer">
    <vt:lpwstr>2052-11.3.0.9228</vt:lpwstr>
  </property>
</Properties>
</file>