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技术参数表</w:t>
      </w:r>
    </w:p>
    <w:p>
      <w:pPr>
        <w:pStyle w:val="Normal"/>
        <w:ind w:left="-359" w:firstLine="3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1"/>
        <w:gridCol w:w="1148"/>
        <w:gridCol w:w="265"/>
        <w:gridCol w:w="3003"/>
        <w:gridCol w:w="314"/>
        <w:gridCol w:w="1504"/>
        <w:gridCol w:w="1450"/>
        <w:gridCol w:w="54"/>
      </w:tblGrid>
      <w:tr>
        <w:trPr>
          <w:trHeight w:val="827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7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伤模拟训练器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;楷体" w:hAnsi="楷体_GB2312;楷体" w:eastAsia="等线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万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;微软雅黑"/>
                <w:sz w:val="24"/>
              </w:rPr>
            </w:pPr>
            <w:r>
              <w:rPr>
                <w:rFonts w:eastAsia="等线;微软雅黑" w:ascii="楷体_GB2312;楷体" w:hAnsi="楷体_GB2312;楷体"/>
                <w:sz w:val="24"/>
              </w:rPr>
              <w:t xml:space="preserve">2 </w:t>
            </w:r>
            <w:r>
              <w:rPr>
                <w:rFonts w:ascii="楷体_GB2312;楷体" w:hAnsi="楷体_GB2312;楷体" w:eastAsia="等线;微软雅黑"/>
                <w:sz w:val="24"/>
              </w:rPr>
              <w:t>套</w:t>
            </w:r>
          </w:p>
        </w:tc>
      </w:tr>
      <w:tr>
        <w:trPr/>
        <w:tc>
          <w:tcPr>
            <w:tcW w:w="9803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系统为智能化创伤模拟训练系统，能模拟伤员相关症状体征，可将各种救治技能融合到智能病例系统，进行多场景仿真救治实战训练与考核。可进行火线、安全地带、转运途中、医院等不同阶段救治的全流程连贯训练及考核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伤仿真模拟伤员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上肢离断伤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戴式腹腔穿刺训练模块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伤模拟人伤情套装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床旁监护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除颤仪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指脉氧仪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真血液循环动力系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化喉镜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套装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系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颅颌面创伤急救包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创伤仿真模拟伤员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模拟人具有防水特性，防水等级满足</w:t>
            </w:r>
            <w:r>
              <w:rPr>
                <w:rFonts w:cs="宋体;SimSun" w:ascii="宋体;SimSun" w:hAnsi="宋体;SimSun"/>
              </w:rPr>
              <w:t>IP66</w:t>
            </w:r>
            <w:r>
              <w:rPr>
                <w:rFonts w:ascii="宋体;SimSun" w:hAnsi="宋体;SimSun" w:cs="宋体;SimSun"/>
              </w:rPr>
              <w:t>。可直接暴露于风雨、泥土、灰尘或沙砾中，支持水洗操作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人为标准亚洲男性，身高约</w:t>
            </w:r>
            <w:r>
              <w:rPr>
                <w:rFonts w:cs="宋体;SimSun" w:ascii="宋体;SimSun" w:hAnsi="宋体;SimSun"/>
              </w:rPr>
              <w:t>1.78m</w:t>
            </w:r>
            <w:r>
              <w:rPr>
                <w:rFonts w:ascii="宋体;SimSun" w:hAnsi="宋体;SimSun" w:cs="宋体;SimSun"/>
              </w:rPr>
              <w:t>，体重约</w:t>
            </w:r>
            <w:r>
              <w:rPr>
                <w:rFonts w:cs="宋体;SimSun" w:ascii="宋体;SimSun" w:hAnsi="宋体;SimSun"/>
              </w:rPr>
              <w:t>60Kg</w:t>
            </w:r>
            <w:r>
              <w:rPr>
                <w:rFonts w:ascii="宋体;SimSun" w:hAnsi="宋体;SimSun" w:cs="宋体;SimSun"/>
              </w:rPr>
              <w:t>；皮肤具有逼真的触感和外观；模拟人具有准确的骨性标志：锁骨、剑突、胸骨角、肋骨及肋间隙等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可实现自主呼吸、呼吸时胸部有起伏。可调节呼吸频率及深度，可设置各种呼吸模式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宋体;SimSun" w:hAnsi="宋体;SimSun" w:cs="宋体;SimSun"/>
              </w:rPr>
              <w:t>可进行瞳孔直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接对光反射检查，双侧瞳孔可单独调节。双侧瞳孔可模拟散大、正常、缩小三种状态，双侧瞳孔状态可独立设置。双眼可眨动，左右眼睑可独立设置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软件可显示虚拟模拟人，呈现人体生理参数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的颈部、双侧肩关节、双侧肘关节、双侧髋关节、双侧膝关节可自由活动，达到人体生理活动范围；并具有阻尼设计，可摆放为坐立、卧位、俯卧或侧卧姿势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模拟人自带感应系统，具有智能化生理驱动和药理反应，无需事先设置病例（场景）或干预，系统可自动对救治操作产生与真实一致的生理反应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宋体;SimSun" w:hAnsi="宋体;SimSun" w:cs="宋体;SimSun"/>
              </w:rPr>
              <w:t>有智能化药代动力学和药效学反应，无需事先设置病例（场景）或干预，可对不少于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种急救常用药物自动产生正确的生理反应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宋体;SimSun" w:hAnsi="宋体;SimSun" w:cs="宋体;SimSun"/>
              </w:rPr>
              <w:t>无需事先设置病例（场景）或干预，药物之间具有协同和拮抗作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5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左上肢离断伤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脉输液：双侧上肢可进行静脉输液训练，静脉输液手臂带有仿真的液路循环功能，不用借助外部压力即可在穿刺成功后看到回血，可真实输入液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上臂三角肌肌肉注射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血氧饱和度检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模拟指脉氧检测仪，可快速检测血氧饱和度与心率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0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穿戴式腹腔穿刺训练模块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模拟双侧张力性气胸，针刺减压后可听到气体流出音，穿刺操作可检测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可模拟血胸，可进行胸腔穿刺操作及闭式引流，可真实抽出液体。</w:t>
            </w:r>
            <w:r>
              <w:rPr>
                <w:rFonts w:ascii="仿宋_GB2312" w:hAnsi="仿宋_GB2312" w:eastAsia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穿刺操作可自动检测，体表无提示性穿刺孔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进行腹腔穿刺，真实抽出液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在胸骨柄、胫骨进行骨穿及骨内输液操作，可真实输入液体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宋体;SimSun" w:hAnsi="宋体;SimSun" w:cs="宋体;SimSun"/>
              </w:rPr>
              <w:t>可模拟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余种正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异常类型心电图，心率可调节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在胸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位置听诊呼吸音，包括正常、异常多种呼吸音可选；保证不同病理的声音只能在特定的听诊位置听到。呼吸音频率可控，并与自主呼吸同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在心前区进行心音听诊练习，听到的心音与脉搏搏动保持一致，正常、异常心率可调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创伤模拟人伤情套装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宋体;SimSun" w:hAnsi="宋体;SimSun" w:cs="宋体;SimSun"/>
              </w:rPr>
              <w:t>配备多种模拟伤情，可模拟各种不同创伤场景，既可用于模拟人，也可用于真实标准化伤病员化妆。基于病例的场景化要求，自动产生真实的大出血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佩戴式创伤模拟组件，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佩戴式枪伤模拟组件，共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佩戴式爆炸伤模拟套装，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模拟伤员自身带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扩展出血端口，可基于病例的场景化训练要求，在平板电脑的控制下，在颈部、胸部和四肢等身体多部位自动产生真实的出血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模拟床旁监护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模拟人可连接真实和模拟监护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真实心电监护仪（需另外购买）在线显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数据；模型人可连接真实心电图机（需另外购买），打印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图数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通过电极片粘贴与否、位置是否正确决定图的显示及对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系统可自动识别心电图图片，亦可手工进行调节修改，可加入库存的模板。生成的心律可随即在真实心电图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真实心电监护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模拟心电监护仪输出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仿宋" w:ascii="宋体;SimSun" w:hAnsi="宋体;SimSun"/>
                <w:szCs w:val="28"/>
              </w:rPr>
              <w:t>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模拟除颤仪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宋体;SimSun" w:ascii="宋体;SimSun" w:hAnsi="宋体;SimSun"/>
              </w:rPr>
              <w:t>CPR</w:t>
            </w:r>
            <w:r>
              <w:rPr>
                <w:rFonts w:ascii="宋体;SimSun" w:hAnsi="宋体;SimSun" w:cs="宋体;SimSun"/>
              </w:rPr>
              <w:t>训练：支持口对口、口对鼻、简易呼吸器对口等多种通气方式；电子监控气道开放、吹气次数、吹气频率、吹气量、按压次数、按压频率、按压位置等；自动判断人工呼吸与胸外按压的比例；实时数据显示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宋体;SimSun" w:hAnsi="宋体;SimSun" w:cs="宋体;SimSun"/>
              </w:rPr>
              <w:t>可使用模拟除颤仪进行除颤操作，在保证训练人员的绝对安全前提下，操作体验和流程与真实环境完全一致，并可检测除颤部位是否正确、除颤能量使用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除颤仪既可在模型上练习，也可用于真人模拟。系统支持使用真实除颤仪（需另外购买）操作，可检测除颤模式、极性、除颤能量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可连接真实</w:t>
            </w:r>
            <w:r>
              <w:rPr>
                <w:rFonts w:cs="宋体;SimSun" w:ascii="宋体;SimSun" w:hAnsi="宋体;SimSun"/>
              </w:rPr>
              <w:t>AED</w:t>
            </w:r>
            <w:r>
              <w:rPr>
                <w:rFonts w:ascii="宋体;SimSun" w:hAnsi="宋体;SimSun" w:cs="宋体;SimSun"/>
              </w:rPr>
              <w:t>（需另外购买），自动检测心率并做操作分析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仿宋" w:ascii="宋体;SimSun" w:hAnsi="宋体;SimSun"/>
                <w:szCs w:val="28"/>
              </w:rPr>
              <w:t>7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模拟指脉氧仪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宋体;SimSun" w:hAnsi="宋体;SimSun" w:cs="宋体;SimSun"/>
              </w:rPr>
              <w:t>血氧饱和度检测：配备模拟指脉氧检测仪，可快速检测血氧饱和度与心率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仿真血液循环动力系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统配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出血装置，支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模拟伤员与模拟人共同演示出血情景；系统支持扩充出血装置，支持不低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出血装置同时使用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宋体;SimSun" w:hAnsi="宋体;SimSun" w:cs="宋体;SimSun"/>
              </w:rPr>
              <w:t>控制系统与出血装置采用无线通讯方式，通讯距离不低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带有出血控制软件，支持设置伤员伤情，出血方式可选择动脉出血、静脉出血，动脉出血脉搏频率可设置。伤员支持分组，可单个设置开始、停止出血，也支持对分组进行控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训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演习出血装置发放采用二维码扫描方式发放，无需手动输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界面通过人体形状实时显示出血、止血成功状态，软件实时显示所有伤员失血量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可视化喉镜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具有仿真的口鼻咽气道解剖结构，可进行经口、鼻模拟吸痰、鼻咽通气管、口咽通气管、可视化喉镜、喉罩、气管插管、气管切开、环甲膜穿刺训练，颈部皮肤易于更换，能够模拟喉堵塞、主气道阻塞等困难气道。配有教学训练用可视化喉镜，实时监测气管插管位置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操作时可允许多人同步观看学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训练时可通过软件清晰查看口咽解剖结构，在置管过程中给予实时视频辅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手术套装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结构及毗邻关系：带有皮肤、骨骼、肌肉、脏器等解剖结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可设置肺部枪伤出血、肝叶枪伤、脾脏枪伤破裂、腹股沟枪伤出血、肠管枪伤、弹片损伤动脉等伤情，可模拟胸腹部穿透伤、盲管伤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</w:rPr>
              <w:t>可对胸腹部出血进行处置，包括填塞止血、结扎止血、钳夹止血、伤口包扎等。可自动对输血补液等操作产生与真实一致的生理反应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进行剖胸、剖腹探查术；软组织清创术、开放性气胸封闭缝合、肺部分切除、损伤食道改道、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脾填塞止血术、肠断端夹闭结扎术、暂时性血管转流术、大血管止血术、膀胱穿刺术等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应系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救技能训练软件：包含系统课件、专项技能训练、专业急救案例训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考核、系统功能、病例脚本编辑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可进行多媒体课件示教，提供真实病例，至少包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种创伤相关病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训练：软件内含试题库，支持急救理论知识，诊断思维能力及急救操作能力训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肺复苏训练：根据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国际心肺复苏指南标准设置，训练基础生命支持技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管插管训练：配备可视化喉镜，实时监测气管插管位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病例训练：包含至少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个急救场景训练和考核的复合伤、多发伤和多部位伤等创伤病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考核模式：具有单项操作及全流程考核评估系统，手动和自动两种模式（可切换），考核评分标准可编辑，软件内含试题库，支持急救理论知识，诊断思维能力及急救操作能力训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宋体;SimSun" w:hAnsi="宋体;SimSun" w:cs="宋体;SimSun"/>
              </w:rPr>
              <w:t>编辑模式：可对病例、操作流程、考核评估标准进行编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颌面创伤急救包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急救包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*80*170mm(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宽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急救包重量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KG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止血带</w:t>
            </w:r>
            <w:r>
              <w:rPr>
                <w:rFonts w:cs="宋体;SimSun" w:ascii="宋体;SimSun" w:hAnsi="宋体;SimSun"/>
                <w:sz w:val="20"/>
                <w:szCs w:val="20"/>
              </w:rPr>
              <w:t>:38mm*890mm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记号笔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头油性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角巾：压缩尺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:90*50*30 mm(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宽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雾止血药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弹力网帽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成人用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甲膜穿刺工具：小刀，穿刺针，镊子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绷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*1200mm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纱布敷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0*80mm-8P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剪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m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“★”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质保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免费保修，终生有偿维修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件库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厂总部有备件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站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等省会城市都配备有维修站和维修工程师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收费标准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不高于成交价格供应耗材及配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支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安装调试后对相关人员统一进行免费培训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响应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小时内响应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工程师到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" w:hAnsi="仿宋_GB2312" w:eastAsia="仿宋_GB2312"/>
          <w:sz w:val="24"/>
        </w:rPr>
        <w:t>★</w:t>
      </w:r>
      <w:bookmarkEnd w:id="0"/>
      <w:bookmarkEnd w:id="1"/>
      <w:r>
        <w:rPr>
          <w:rFonts w:ascii="仿宋_GB2312" w:hAnsi="仿宋_GB2312" w:eastAsia="仿宋_GB2312"/>
          <w:sz w:val="24"/>
        </w:rPr>
        <w:t>”、“</w:t>
      </w:r>
      <w:bookmarkStart w:id="2" w:name="OLE_LINK5"/>
      <w:bookmarkStart w:id="3" w:name="OLE_LINK4"/>
      <w:r>
        <w:rPr>
          <w:rFonts w:ascii="仿宋_GB2312" w:hAnsi="仿宋_GB2312" w:eastAsia="仿宋_GB2312"/>
          <w:b/>
          <w:sz w:val="24"/>
        </w:rPr>
        <w:t>＃</w:t>
      </w:r>
      <w:bookmarkEnd w:id="2"/>
      <w:bookmarkEnd w:id="3"/>
      <w:r>
        <w:rPr>
          <w:rFonts w:ascii="仿宋_GB2312" w:hAnsi="仿宋_GB2312" w:eastAsia="仿宋_GB2312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" w:hAnsi="仿宋_GB2312" w:eastAsia="仿宋_GB2312"/>
          <w:b/>
          <w:sz w:val="24"/>
        </w:rPr>
        <w:t>＃</w:t>
      </w:r>
      <w:bookmarkEnd w:id="4"/>
      <w:r>
        <w:rPr>
          <w:rFonts w:ascii="仿宋_GB2312" w:hAnsi="仿宋_GB2312" w:eastAsia="仿宋_GB2312"/>
          <w:sz w:val="24"/>
        </w:rPr>
        <w:t>”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6:00Z</dcterms:created>
  <dc:creator>ibm</dc:creator>
  <dc:description/>
  <cp:keywords/>
  <dc:language>en-US</dc:language>
  <cp:lastModifiedBy>Administrator</cp:lastModifiedBy>
  <cp:lastPrinted>2022-03-02T18:19:00Z</cp:lastPrinted>
  <dcterms:modified xsi:type="dcterms:W3CDTF">2022-05-11T15:17:00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DFD2CAD924A50BA7BF6BAB0F49B9E</vt:lpwstr>
  </property>
  <property fmtid="{D5CDD505-2E9C-101B-9397-08002B2CF9AE}" pid="3" name="KSOProductBuildVer">
    <vt:lpwstr>2052-4.1.0.6538</vt:lpwstr>
  </property>
</Properties>
</file>