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1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技术参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1"/>
        <w:gridCol w:w="311"/>
        <w:gridCol w:w="3706"/>
        <w:gridCol w:w="235"/>
        <w:gridCol w:w="3142"/>
      </w:tblGrid>
      <w:tr>
        <w:trPr>
          <w:trHeight w:val="6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设备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过氧化氢灭菌设备</w:t>
            </w:r>
          </w:p>
        </w:tc>
      </w:tr>
      <w:tr>
        <w:trPr>
          <w:trHeight w:val="6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设备最高限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00</w:t>
            </w:r>
            <w:r>
              <w:rPr>
                <w:rFonts w:ascii="Times New Roman" w:hAnsi="Times New Roman" w:cs="宋体;SimSun"/>
                <w:sz w:val="24"/>
              </w:rPr>
              <w:t>万元人民币</w:t>
            </w:r>
          </w:p>
        </w:tc>
      </w:tr>
      <w:tr>
        <w:trPr>
          <w:trHeight w:val="6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耗材（消毒液）最高限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150</w:t>
            </w:r>
            <w:r>
              <w:rPr>
                <w:rFonts w:ascii="Times New Roman" w:hAnsi="Times New Roman" w:cs="宋体;SimSun"/>
                <w:sz w:val="24"/>
              </w:rPr>
              <w:t>元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升</w:t>
            </w:r>
          </w:p>
        </w:tc>
      </w:tr>
      <w:tr>
        <w:trPr>
          <w:trHeight w:val="62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设备数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等线;DengXian"/>
                <w:sz w:val="24"/>
              </w:rPr>
              <w:t>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Times New Roman" w:hAnsi="Times New Roman" w:cs="黑体;SimHei" w:eastAsia="黑体;SimHei"/>
                <w:sz w:val="24"/>
              </w:rPr>
              <w:t>国产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956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途：医院医疗环境及物表消毒，包括检验科，病房，手术室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CU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核酸检查室及实验室，发热门诊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T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室的全院消毒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要求：对污染的环境及物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病性病原体污染病房空间和表面进行终末消毒处理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感染性空间进行环境和物体表面的全方位、无死角消毒灭菌处理；对受细菌、病毒污染环境的快速消杀，使之快速重新投入使用；对常见的耐药菌，流感，病毒等有效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医疗设备无腐蚀性，对医护工作人员的生物安全防护，是安全，环保有效的新技术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3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4"/>
              </w:rPr>
              <w:t>主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参数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机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轮式设计，便于移动，轻便（非外配移动装置）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#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方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温高压：通过常温高压压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汽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技术，将过氧化氢消毒剂汽化成不可见气体，喷洒于空间中，释放游离的羟基自由基，对微生物进行氧化破坏，从而达到对物体表面和空气消毒的目的（非高温汽化）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氧化氢消毒剂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套消毒液为含银离子低浓度复合型过氧化氢消毒液，过氧化氢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浓度要求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宋体;SimSun"/>
                <w:szCs w:val="21"/>
              </w:rPr>
              <w:t>。不得使用属于国家危险化学品目录管控的＞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  <w:r>
              <w:rPr>
                <w:rFonts w:ascii="Times New Roman" w:hAnsi="Times New Roman" w:cs="宋体;SimSun"/>
                <w:szCs w:val="21"/>
              </w:rPr>
              <w:t>高浓度过氧化氢消毒液。不得使用需要在现场勾兑稀释浓度的过氧化氢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消毒剂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消毒效果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能够杀灭细菌、病毒等致病微生物，并能提供以具有</w:t>
            </w:r>
            <w:r>
              <w:rPr>
                <w:rFonts w:cs="Times New Roman" w:ascii="Times New Roman" w:hAnsi="Times New Roman"/>
                <w:szCs w:val="21"/>
              </w:rPr>
              <w:t xml:space="preserve">CMA </w:t>
            </w:r>
            <w:r>
              <w:rPr>
                <w:rFonts w:ascii="Times New Roman" w:hAnsi="Times New Roman" w:cs="宋体;SimSun"/>
                <w:szCs w:val="21"/>
              </w:rPr>
              <w:t>资质的检测机构出具的检测报告为依据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灭菌空间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消毒系统配置的消毒最大灭菌空间范围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0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对安全防护区域的大小空间，能进行全覆盖或者独立的分别消毒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消毒剂储存容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持设备使用的连续性，消毒剂容积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升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#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消毒剂雾化速率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证空间消毒剂浓度的快速上升及最短的消毒时间，投标产品对消毒剂进行雾化的最大效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ml/min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干雾颗粒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整个空间内的干雾颗粒直径保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μ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左右，达到最好的扩散性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消毒剂有效期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备配套使用的过氧化氢消毒剂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至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具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的稳定保存期，提供</w:t>
            </w:r>
            <w:r>
              <w:rPr>
                <w:rFonts w:ascii="Times New Roman" w:hAnsi="Times New Roman" w:cs="宋体;SimSu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CMA</w:t>
            </w:r>
            <w:r>
              <w:rPr>
                <w:rFonts w:ascii="Times New Roman" w:hAnsi="Times New Roman" w:cs="宋体;SimSun"/>
                <w:szCs w:val="21"/>
              </w:rPr>
              <w:t>资质的检测机构出具的检测报告为依据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连接，远程智能控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过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蓝牙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WIFI”</w:t>
            </w:r>
            <w:r>
              <w:rPr>
                <w:rFonts w:ascii="Times New Roman" w:hAnsi="Times New Roman"/>
                <w:szCs w:val="21"/>
              </w:rPr>
              <w:t>无线</w:t>
            </w:r>
            <w:r>
              <w:rPr>
                <w:rFonts w:ascii="Times New Roman" w:hAnsi="Times New Roman" w:cs="宋体;SimSun"/>
                <w:szCs w:val="21"/>
              </w:rPr>
              <w:t>，设备可连接至移动端从而实现远程智能控制功能，既可以自动控制机器的启动和结束，又能够共享并记录消毒数据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面板控制及报警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具有液晶控制面板，可根据实际空间大小设置消毒时长，并且具备颜色可识别的报警装置。</w:t>
            </w:r>
          </w:p>
        </w:tc>
      </w:tr>
      <w:tr>
        <w:trPr>
          <w:trHeight w:val="50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耗材参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2.1  </w:t>
            </w:r>
            <w:r>
              <w:rPr>
                <w:rFonts w:ascii="Times New Roman" w:hAnsi="Times New Roman"/>
                <w:szCs w:val="21"/>
              </w:rPr>
              <w:t>机器使用消毒剂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杀芽孢型低浓度复合过氧化氢消毒液，过氧化氢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2O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浓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%+0.01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银离子。</w:t>
            </w:r>
          </w:p>
        </w:tc>
      </w:tr>
      <w:tr>
        <w:trPr>
          <w:trHeight w:val="5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2.2  </w:t>
            </w:r>
            <w:r>
              <w:rPr>
                <w:rFonts w:ascii="Times New Roman" w:hAnsi="Times New Roman"/>
                <w:szCs w:val="21"/>
              </w:rPr>
              <w:t>具有中国的灭菌消毒细菌、病毒、冠状病毒、真菌、芽孢的检验报告</w:t>
            </w:r>
            <w:r>
              <w:rPr>
                <w:rFonts w:ascii="Times New Roman" w:hAnsi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2.3  </w:t>
            </w:r>
            <w:r>
              <w:rPr>
                <w:rFonts w:ascii="Times New Roman" w:hAnsi="Times New Roman"/>
                <w:szCs w:val="21"/>
              </w:rPr>
              <w:t>设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配套使用的过氧化氢消毒剂应具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的稳定保存期，提供相关</w:t>
            </w:r>
            <w:r>
              <w:rPr>
                <w:rFonts w:ascii="Times New Roman" w:hAnsi="Times New Roman" w:cs="宋体;SimSun"/>
                <w:szCs w:val="21"/>
              </w:rPr>
              <w:t>资质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耗材规格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0ml/</w:t>
            </w:r>
            <w:r>
              <w:rPr>
                <w:rFonts w:ascii="Times New Roman" w:hAnsi="Times New Roman" w:cs="宋体;SimSun"/>
                <w:szCs w:val="21"/>
              </w:rPr>
              <w:t>桶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加仑）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41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 (2)_"/>
    <w:qFormat/>
    <w:rPr>
      <w:rFonts w:ascii="宋体;SimSun" w:hAnsi="宋体;SimSun" w:cs="宋体;SimSun"/>
      <w:shd w:fill="FFFFFF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21">
    <w:name w:val="正文文本 (2)1"/>
    <w:basedOn w:val="Normal"/>
    <w:qFormat/>
    <w:pPr>
      <w:shd w:fill="FFFFFF" w:val="clear"/>
      <w:spacing w:lineRule="exact" w:line="312" w:before="360" w:after="240"/>
      <w:ind w:hanging="6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3:00Z</dcterms:created>
  <dc:creator>ibm(其他)</dc:creator>
  <dc:description/>
  <cp:keywords/>
  <dc:language>en-US</dc:language>
  <cp:lastModifiedBy>U ser</cp:lastModifiedBy>
  <cp:lastPrinted>2021-10-14T16:05:00Z</cp:lastPrinted>
  <dcterms:modified xsi:type="dcterms:W3CDTF">2022-05-10T08:38:00Z</dcterms:modified>
  <cp:revision>11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3D4E11255DA6E834B76032B57517</vt:lpwstr>
  </property>
  <property fmtid="{D5CDD505-2E9C-101B-9397-08002B2CF9AE}" pid="3" name="KSOProductBuildVer">
    <vt:lpwstr>2052-11.1.0.10132</vt:lpwstr>
  </property>
</Properties>
</file>