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536"/>
        <w:gridCol w:w="413"/>
        <w:gridCol w:w="468"/>
        <w:gridCol w:w="748"/>
        <w:gridCol w:w="984"/>
        <w:gridCol w:w="2251"/>
        <w:gridCol w:w="3291"/>
        <w:gridCol w:w="67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JK15-W10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智能数字网络化体格检查教学系统学生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 xml:space="preserve">国产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投标限价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159.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设备功能要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具有逼真的高仿真胸腹模拟人，采用局域网技术、三维全息无线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有线互感技术、虚拟现实技术、一器官一驱动技术等，将胸腹的视诊、触诊、叩诊、听诊的教学、训练和考核融为一体，设计了心血管体征、肺部体征，腹部不同区域的疼痛模式，肠鸣音、肝脾触诊模式等。模拟训练系统为局域网网络版，适合于临床医学本科生诊断教学和住院医师培训的诊断学训练使用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硬件配置清单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描  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机胸部检查模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生机腹部检查模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听诊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操作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显示器支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生机胸、腹部检查虚拟仿真训练系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配套安装附件及线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生机外扩音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外观呈现完整上半身结构（头、躯干），桌子规格长度控制于</w:t>
            </w: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米以内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bidi="ar"/>
              </w:rPr>
              <w:t>软件架构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多平台适配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bidi="ar"/>
              </w:rPr>
              <w:t>教学应用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胸腹部检查“视、触、叩、听”，</w:t>
            </w:r>
            <w:r>
              <w:rPr>
                <w:rFonts w:ascii="宋体;SimSun" w:hAnsi="宋体;SimSun" w:cs="宋体;SimSun"/>
                <w:lang w:bidi="ar"/>
              </w:rPr>
              <w:t>支持中文自主互换，</w:t>
            </w:r>
            <w:r>
              <w:rPr>
                <w:rFonts w:ascii="宋体;SimSun" w:hAnsi="宋体;SimSun" w:cs="宋体;SimSun"/>
              </w:rPr>
              <w:t>配有文字说明和音频解说来展示相关教学内容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网络连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局域网；支持系统免费更新升级，支持一台</w:t>
            </w:r>
            <w:r>
              <w:rPr>
                <w:rFonts w:ascii="宋体;SimSun" w:hAnsi="宋体;SimSun" w:cs="宋体;SimSun"/>
              </w:rPr>
              <w:t>教师机控制多台学生机的教学方式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操作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与模拟人规格型号配套操作台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学内容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参照诊断学教材，文字、图片、音频、视频、动画等数据，</w:t>
            </w:r>
            <w:r>
              <w:rPr>
                <w:rFonts w:ascii="宋体;SimSun" w:hAnsi="宋体;SimSun" w:cs="宋体;SimSun"/>
              </w:rPr>
              <w:t>心脏检查包含基础知识和视、触、听三部分内容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脏检查包含基础知识和肺检查两部分内容，腹部检查包含模型设置、基础知识、视诊、听诊、叩诊和触诊等内容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考核功能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题库，可选取题库并保存试卷，考题有理论题和技能题两种类型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心肺听诊体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常见听诊音鉴别单元进行详细讲解，心肺等不同的听诊区可立体播放。具有常见心脏听诊检查生理及病理体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种以上，肺部检查体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种以上。有不同强弱的心包摩擦音、胸膜摩擦音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腹部触诊体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脾触诊可对脏器大小进行调节。模拟大于等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器官的大小的体征改变。包含压痛及反跳痛、肝脏触诊、脾脏触诊、脾脏肿大的测量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呼吸模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有自主呼吸模式，呼吸频率可调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叩诊或压痛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进行腹部叩诊，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腹部听诊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血管杂音和肠鸣音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＃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三维演示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教学系统界面内三维动画的心脏功能；心脏旋转、缩放、剥离、标记、透明化和复位等操作。可显示心音图和心电图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＃</w:t>
            </w:r>
            <w:r>
              <w:rPr>
                <w:rFonts w:ascii="宋体;SimSun" w:hAnsi="宋体;SimSun" w:cs="宋体;SimSun"/>
              </w:rPr>
              <w:t>肺部触诊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不同强弱的语颤、胸膜摩擦感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＃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叩诊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叩诊方法、肝浊音界、胃泡鼓音区、脾脏叩诊、移动性浊音、水坑试验、膀胱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＃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胸部触诊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1 </w:t>
            </w:r>
            <w:r>
              <w:rPr>
                <w:rFonts w:ascii="宋体;SimSun" w:hAnsi="宋体;SimSun" w:cs="宋体;SimSun"/>
              </w:rPr>
              <w:t>在仿真人体模型上，可模拟胸部呼吸运动，正常呼吸运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2 </w:t>
            </w:r>
            <w:r>
              <w:rPr>
                <w:rFonts w:ascii="宋体;SimSun" w:hAnsi="宋体;SimSun" w:cs="宋体;SimSun"/>
              </w:rPr>
              <w:t>可触及胸部压痛（模拟骨炎、肋骨骨折）胸膜摩擦感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＃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1 </w:t>
            </w:r>
            <w:r>
              <w:rPr>
                <w:rFonts w:ascii="宋体;SimSun" w:hAnsi="宋体;SimSun" w:cs="宋体;SimSun"/>
              </w:rPr>
              <w:t>乳房触诊、血压测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2 </w:t>
            </w:r>
            <w:r>
              <w:rPr>
                <w:rFonts w:ascii="宋体;SimSun" w:hAnsi="宋体;SimSun" w:cs="宋体;SimSun"/>
              </w:rPr>
              <w:t>颈静脉、智能眼球、桡动脉搏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3 </w:t>
            </w:r>
            <w:r>
              <w:rPr>
                <w:rFonts w:ascii="宋体;SimSun" w:hAnsi="宋体;SimSun" w:cs="宋体;SimSun"/>
              </w:rPr>
              <w:t>心脏影像解读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4 </w:t>
            </w:r>
            <w:r>
              <w:rPr>
                <w:rFonts w:ascii="宋体;SimSun" w:hAnsi="宋体;SimSun" w:cs="宋体;SimSun"/>
              </w:rPr>
              <w:t>真实听诊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17.5 </w:t>
            </w:r>
            <w:r>
              <w:rPr>
                <w:rFonts w:ascii="宋体;SimSun" w:hAnsi="宋体;SimSun" w:cs="宋体;SimSun"/>
              </w:rPr>
              <w:t>心肺虚拟叩诊</w:t>
            </w:r>
          </w:p>
        </w:tc>
      </w:tr>
      <w:tr>
        <w:trPr>
          <w:trHeight w:val="316" w:hRule="exac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免费保修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件库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有备件库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站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有维修人员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内免费，保修期外只收取成本费，免人工费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支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培训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响应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响应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到达现场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时间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内到货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0:00Z</dcterms:created>
  <dc:creator>ibm</dc:creator>
  <dc:description/>
  <cp:keywords/>
  <dc:language>en-US</dc:language>
  <cp:lastModifiedBy>王宁</cp:lastModifiedBy>
  <cp:lastPrinted>2019-09-11T16:08:00Z</cp:lastPrinted>
  <dcterms:modified xsi:type="dcterms:W3CDTF">2022-05-17T12:54:00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