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06"/>
        <w:gridCol w:w="377"/>
        <w:gridCol w:w="847"/>
        <w:gridCol w:w="1038"/>
        <w:gridCol w:w="961"/>
        <w:gridCol w:w="1188"/>
        <w:gridCol w:w="2680"/>
        <w:gridCol w:w="9"/>
      </w:tblGrid>
      <w:tr>
        <w:trPr>
          <w:trHeight w:val="47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术教学会议系统</w:t>
            </w:r>
          </w:p>
        </w:tc>
      </w:tr>
      <w:tr>
        <w:trPr>
          <w:trHeight w:val="505" w:hRule="atLeast"/>
        </w:trPr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标号：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2-JKMTDY-W10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进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国产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口</w:t>
            </w:r>
          </w:p>
        </w:tc>
      </w:tr>
      <w:tr>
        <w:trPr>
          <w:trHeight w:val="458" w:hRule="atLeast"/>
        </w:trPr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购数量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423" w:hRule="atLeast"/>
        </w:trPr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算单价（元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0000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算总价（万元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ind w:right="23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术教学会议系统技术参数要求</w:t>
            </w:r>
          </w:p>
        </w:tc>
      </w:tr>
      <w:tr>
        <w:trPr>
          <w:trHeight w:val="6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参数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  <w:t>1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MCU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嵌入式终端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套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采用嵌入式系统架构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视频输入接口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3G-SDI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输入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HDMI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输入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视频输出接口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HDMI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输出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SDI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环出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音频接口：音频输入、输出接口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其他接口：千兆网络接口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US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接口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可通过网络进行音视频传输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满足同时采集、传输多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、高清、标清影像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转换高清影像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能够兼容各品牌腔镜、显微镜、超声内镜、摄像机等医疗影像设备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图像采集帧率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帧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秒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系统自带有图像自动降噪功能，对噪点有大幅度的抑制作用，保证图像的高质量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★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48Kbps~20Mbp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自定义码流调节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满足声音实时采集传输，延时≤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20m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，音质达到“广播级”标准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满足单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多流组合视频直播要求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采用硬件编解码方式进行数据压缩，标准流媒体文件格式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MP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，视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H.26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，音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AAC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；适合通用播放器或嵌入式网页播放方式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可定时开启和定时关闭视频录制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多路视频信号同时录制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本地存储视频影像，方便录像拷贝；录制文件大小可调；最大录制速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24MB/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视频影像可通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LAN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网络将数据保存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FTP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内部局网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支持叠加字幕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，时间戳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支持示教功能通电即用，无需重复设置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支持多路视频的画面无缝切换、叠加、拼接等处理功能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USB3.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接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可连接键盘鼠标，并支持移动硬盘转存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US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闪存盘转存，可以将录像、图片等资料转存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U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盘或移动硬盘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支持跨网络无线投屏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PC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和手机连接任意网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WIFI/4G/5G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），无需在同一网络、无需硬件外设和第三方软件，将屏幕投屏到示教终端进行显示，支持带声音投屏。</w:t>
            </w:r>
          </w:p>
        </w:tc>
      </w:tr>
      <w:tr>
        <w:trPr>
          <w:trHeight w:val="9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9" w:right="87" w:hanging="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25. 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SRT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公网点对点传输，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Caller/Listener/ Rendezvou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三种传输模式。</w:t>
            </w:r>
          </w:p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支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NDI/RTP/RTSP/RTMP/ RTMPS/HLS/ TS-UDP/Onvif/SI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等多种国际通用流媒体协议。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  <w:t>2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全景摄像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分辨率：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1920*1080  20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 xml:space="preserve">万像素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16:9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75" w:right="106" w:hanging="526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镜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度光学变焦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75" w:right="106" w:hanging="526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镜头角度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3.2~50.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度视角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75" w:right="106" w:hanging="526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自动光圈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F1.5-3.0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75" w:right="106" w:hanging="526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Focu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：镜头可调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75" w:right="106" w:hanging="526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变焦：手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自动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75" w:right="106" w:hanging="526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曝光：自动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75" w:right="106" w:hanging="526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视频接口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D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HDM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USB3.0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75" w:right="106" w:hanging="526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图像码流：双码流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75" w:right="106" w:hanging="526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视频压缩格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H.264/H.265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75" w:right="106" w:hanging="526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网络协议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RTMPRTSPONVIF GB/T28181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75" w:right="106" w:hanging="526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输入电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DC12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75" w:right="106" w:hanging="526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功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12W</w:t>
            </w:r>
          </w:p>
        </w:tc>
      </w:tr>
      <w:tr>
        <w:trPr>
          <w:trHeight w:val="56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</w:rPr>
              <w:t>3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移动台车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多层设备台面，方便放置手术室示教系统设备，操作平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个。</w:t>
            </w:r>
          </w:p>
        </w:tc>
      </w:tr>
      <w:tr>
        <w:trPr>
          <w:trHeight w:val="31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可调整每层设备层板高度，活动层板承重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10Kg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内置电源线，并配备一多位排插，方便各层设备仪器供电。</w:t>
            </w:r>
          </w:p>
        </w:tc>
      </w:tr>
      <w:tr>
        <w:trPr>
          <w:trHeight w:val="34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120mm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超大尺寸高强度防缠绕静音医疗轮。</w:t>
            </w:r>
          </w:p>
        </w:tc>
      </w:tr>
      <w:tr>
        <w:trPr>
          <w:trHeight w:val="93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立柱式升降杆（升降高度范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1900--2400mm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）：双关节水平旋转臂（第二旋转臂为进口弹性可升降臂），最大旋转半径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2000mm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，上下高度调节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800mm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，载重量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10Kg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旋转臂：旋转半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0.6-1.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米，旋转角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3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度，承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60kg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22" w:leader="none"/>
              </w:tabs>
              <w:snapToGrid w:val="false"/>
              <w:spacing w:lineRule="atLeast" w:line="30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#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平衡臂：原装进口平衡臂，升降调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米，最大承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21kg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摄像头连接件：可根据采购方选择的品牌型号的摄像头进行连接。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4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  <w:t>2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bidi="ar-SA"/>
              </w:rPr>
              <w:t>寸一体机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（移动台车配套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屏幕尺寸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英寸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6:9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面板类型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AH-IPS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分辨率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920*1080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主机：因特尔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I5CPU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G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内存、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28G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固态硬盘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动态对比度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000W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色数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67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万色</w:t>
            </w:r>
          </w:p>
        </w:tc>
      </w:tr>
      <w:tr>
        <w:trPr>
          <w:trHeight w:val="20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可视角度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78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度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178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度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5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  <w:t>2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bidi="ar-SA"/>
              </w:rPr>
              <w:t>寸显示器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（移动台车配套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屏幕尺寸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英寸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6:9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面板类型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AH-IPS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动态对比度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000W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分辨率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920*1080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可视角度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78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度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178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度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色数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67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万色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视频接口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HDMI/DVI+VGA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6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bidi="ar-SA"/>
              </w:rPr>
              <w:t>术野摄像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/2.8 CMOS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传感器，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38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万像素 ，分辨率不低于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920*1080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，可输出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HD 1080P6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实时图像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支持高清信号，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倍光学变焦，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倍数字变焦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支持不同种格式的输出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80P/6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帧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5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帧，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80P3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帧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25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帧，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80I/6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帧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5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帧，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20P/6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帧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5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帧，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20P3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帧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25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帧等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RS485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协议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PELCO-D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PELCO-P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，波特率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400/4800/9600/19200/3840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视频接口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SDI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HDMI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SONY VISCA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协议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带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OSD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菜单功能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镜头断电记忆功能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预置位功能，带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个预置位，可设置巡航，自动调用预置位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低照度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.35 lux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ICR OFF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.013 lux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ICR ON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可视视角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9.5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度（广角端）到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度（远端）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白平衡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ATW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自动追踪白平衡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自动白平衡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手动白平衡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室内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室外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聚焦控制：开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关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自动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手动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电子快门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1/1—1/10000s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共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档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信躁比：大于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50dB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光圈：自动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手动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可调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共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级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增益：自动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手动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-3 dB ---28 Db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）共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档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背光补偿：开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关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工作温度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-5℃~60℃(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 w:bidi="zh-CN"/>
              </w:rPr>
              <w:t>室内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 w:bidi="zh-CN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7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bidi="ar-SA"/>
              </w:rPr>
              <w:t>头戴麦克风及其配套设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．接收机 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外壳：模塑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ABS</w:t>
              <w:br/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电源：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12—15V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160mA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采用外部电源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尺寸：高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 xml:space="preserve">40 mm X 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 xml:space="preserve">188 mm X 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深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106 mm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bidi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bidi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  <w:lang w:val="en-US" w:bidi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  <w:lang w:val="en-US" w:bidi="zh-CN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发射器 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 xml:space="preserve">外壳：模塑 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ABS</w:t>
              <w:br/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电源：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节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LR6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型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AA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电池，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1.5 V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，碱性电池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尺寸：高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 xml:space="preserve">110 mm x 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 xml:space="preserve">64 mm x 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深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21 mm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bidi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bidi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zh-CN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．话筒 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传感器类型：电容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 xml:space="preserve">灵敏度 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(dBV/Pa)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-50 dBV/Pa</w:t>
              <w:br/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电源：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+5VDC(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额定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)</w:t>
              <w:br/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线缆：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1.3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米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 xml:space="preserve">接口： 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TA4F</w:t>
              <w:br/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重量：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45 g</w:t>
            </w:r>
          </w:p>
        </w:tc>
      </w:tr>
      <w:tr>
        <w:trPr>
          <w:trHeight w:val="43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bidi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bidi="zh-CN"/>
              </w:rPr>
            </w:r>
          </w:p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8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bidi="ar-SA"/>
              </w:rPr>
              <w:t>手持麦克风及其配套设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（每套</w:t>
            </w:r>
            <w:r>
              <w:rPr>
                <w:rFonts w:cs="宋体;SimSun" w:ascii="宋体;SimSun" w:hAnsi="宋体;SimSun"/>
                <w:sz w:val="21"/>
                <w:szCs w:val="21"/>
                <w:lang w:bidi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bidi="zh-CN"/>
              </w:rPr>
              <w:t>个麦克风）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麦克风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尺寸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24 mm * 53 mm </w:t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重量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18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电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外壳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BS </w:t>
            </w:r>
            <w:r>
              <w:rPr>
                <w:rFonts w:ascii="宋体;SimSun" w:hAnsi="宋体;SimSun" w:cs="宋体;SimSun"/>
                <w:sz w:val="21"/>
                <w:szCs w:val="21"/>
              </w:rPr>
              <w:t>铸模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电源要求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LR6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号电池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1.5 </w:t>
            </w:r>
            <w:r>
              <w:rPr>
                <w:rFonts w:ascii="宋体;SimSun" w:hAnsi="宋体;SimSun" w:cs="宋体;SimSun"/>
                <w:sz w:val="21"/>
                <w:szCs w:val="21"/>
              </w:rPr>
              <w:t>伏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碱性电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频输入电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增益位置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dB -20 dBV </w:t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增益位置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10dB -10 dBV </w:t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增益调节范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0 dB</w:t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射频发射机输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0 mW</w:t>
            </w:r>
          </w:p>
        </w:tc>
      </w:tr>
      <w:tr>
        <w:trPr>
          <w:trHeight w:val="177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射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LR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 Ω</w:t>
              <w:br/>
              <w:t>3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）接口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0 Ω</w:t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射频灵敏度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-105 dB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2 dB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噪比（典型值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镜频抑制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&gt;50 d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典型值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电源要求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2—15V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mA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9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bidi="ar-SA"/>
              </w:rPr>
              <w:t>音响系统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（每套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音箱）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#Direct/Reflecting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直接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反射式扬声器技术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立体声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Targeting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高音单元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 xml:space="preserve">Syncom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电脑质量控制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一个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英寸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）低音单元，两个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英寸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cm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）高敏感高音单元。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兼容式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阻抗：与功放一致，每通道额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-12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瓦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10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bidi="ar-SA"/>
              </w:rPr>
              <w:t>数字化讲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★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屏幕尺寸：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寸，可</w:t>
            </w:r>
            <w:r>
              <w:rPr>
                <w:rFonts w:ascii="宋体;SimSun" w:hAnsi="宋体;SimSun" w:cs="宋体;SimSun"/>
                <w:sz w:val="21"/>
                <w:szCs w:val="21"/>
              </w:rPr>
              <w:t>持竖屏动态显示讲者信息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具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多种连接方式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HDM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网络、无线投屏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持多屏同步显示。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11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bidi="ar-SA"/>
              </w:rPr>
              <w:t>触摸屏一体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寸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显示比例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6:9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分辨率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超清  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84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* 2160(V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i7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内存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G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固态硬盘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56G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识别原理：红外识别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输入方式：手指、触摸笔等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触摸精度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mm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触摸屏硬度：莫氏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HDMI/VGA/PC AUDION/HDMI IN/AUDIO IN/AUDIO OUT/RS232/USB3.0/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口</w:t>
            </w:r>
          </w:p>
        </w:tc>
      </w:tr>
      <w:tr>
        <w:trPr>
          <w:trHeight w:val="14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摄像头、麦克风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  <w:p>
            <w:pPr>
              <w:pStyle w:val="TableParagraph"/>
              <w:snapToGrid w:val="false"/>
              <w:spacing w:lineRule="auto" w:line="360"/>
              <w:ind w:firstLine="207"/>
              <w:jc w:val="both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12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bidi="ar-SA"/>
              </w:rPr>
              <w:t>触摸屏一体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英寸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显示比例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6:9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分辨率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超清  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84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* 2160(V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i5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内存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G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固态硬盘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56G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支持系统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Windows 10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触摸屏材料：防眩光钢化玻璃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识别原理：红外识别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输入方式：手指、触摸笔等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触摸精度：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mm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触摸屏硬度：莫氏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4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HDMI/VGA/PC AUDION/HDMI IN/AUDIO IN/AUDIO OUT/RS232/USB3.0/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口</w:t>
            </w:r>
          </w:p>
        </w:tc>
      </w:tr>
      <w:tr>
        <w:trPr>
          <w:trHeight w:val="1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摄像头、麦克风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13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bidi="ar-SA"/>
              </w:rPr>
              <w:t>平板电脑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网络连接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:WiFi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配置处理器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海思麒麟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000E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tLeas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操作系统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：鸿蒙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OS 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产品尺寸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:12.6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英寸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产品净重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约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09g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音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:4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个扬声器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屏幕类型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:OLED 2560x1600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后置摄像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:1300W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w w:val="99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w w:val="99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tLeast" w:line="3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前置摄像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:800W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线缆辅材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spacing w:lineRule="atLeas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中使用的各类线缆及辅材为国内知名品牌，符合国家标准或优于国家标准。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15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spacing w:lineRule="atLeas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保叁年，并承诺叁年内有任何问题换新机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供系统培训方案，并定期对设备维护保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无偿配合甲方线路设备的迁移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在陕西省内有售后服务团队，并保证服务热线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小时畅通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"/>
              </w:rPr>
              <w:t>。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spacing w:lineRule="atLeas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腾讯会议或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zoo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视频会议服务，三年免费使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16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sz w:val="21"/>
                <w:szCs w:val="21"/>
              </w:rPr>
              <w:t>4TB</w:t>
            </w:r>
            <w:r>
              <w:rPr>
                <w:rFonts w:ascii="宋体;SimSun" w:hAnsi="宋体;SimSun" w:cs="宋体;SimSun"/>
                <w:sz w:val="21"/>
                <w:szCs w:val="21"/>
              </w:rPr>
              <w:t>容量移动硬盘，编解码器一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偿配合甲方对该项目使用需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使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网线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布线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提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交换机至少两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无线路由器一台。</w:t>
            </w:r>
          </w:p>
        </w:tc>
      </w:tr>
      <w:tr>
        <w:trPr>
          <w:trHeight w:val="46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触摸屏一体机部署方式灵活，可壁挂、内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或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用带定位器滚轮的支架，按照甲方要求实施，达到安全易维护的目的。</w:t>
            </w:r>
          </w:p>
        </w:tc>
      </w:tr>
      <w:tr>
        <w:trPr>
          <w:trHeight w:val="6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  <w:t>17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质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拥有自主开发能力，取得自主知识产权以及软件著作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拥有增值电信业务经营许可证。</w:t>
            </w:r>
          </w:p>
        </w:tc>
      </w:tr>
      <w:tr>
        <w:trPr>
          <w:trHeight w:val="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要求提供手术教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CU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嵌入式终端的厂家授权，以软件著作登记证为准。</w:t>
            </w:r>
          </w:p>
        </w:tc>
      </w:tr>
      <w:tr>
        <w:trPr>
          <w:trHeight w:val="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#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拥有电视广播节目制作经营许可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9" w:hanging="0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w w:val="99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  <w:szCs w:val="21"/>
                <w:lang w:val="en-US"/>
              </w:rPr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#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拥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场以上的大中型泌尿外科会议转播经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Style15"/>
        <w:ind w:hanging="0"/>
        <w:rPr/>
      </w:pPr>
      <w:r>
        <w:br w:type="page"/>
      </w: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544"/>
        <w:gridCol w:w="2268"/>
      </w:tblGrid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诊收费系统升级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022-JKMTDY-W1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是否进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国产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计量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预算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9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预算总价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指标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技术参数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bidi="ar"/>
              </w:rPr>
              <w:t>一、门诊挂号收费系统</w:t>
            </w:r>
          </w:p>
        </w:tc>
      </w:tr>
      <w:tr>
        <w:trPr>
          <w:trHeight w:val="7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挂号处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通过二代身份证、医保卡读取病人信息建档，推行实名制就诊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.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保障对象账户维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读取保障对象保障卡信息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保障对象无卡建档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户口地址由省、市、区（县）、乡镇街道四级国家编码字典库选择。通过身份证号码自动识别省、市地址。身份证识别医保类型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号别快捷键设置，通过快捷键调取对应号别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7.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在挂号窗口能清晰的获悉每个科室的挂号数、就诊中人数、已就诊人数、退号数、限号数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挂号项目对应的科室、挂号项目、医生自动完成会计科目、收费项目、科室及人员的核算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自带语音库，支持语音报价，语音找零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限制必须在缴款栏输入病人缴款金额后完成收费功能，避免漏收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多种模式随时查询任意时间段内的收退费信息，并汇总打印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数据合法性校验，如身份证号码与出生日期，性别等信息校验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新生儿出生当天办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挂号信息合规性校验，如男性病人不能挂妇科、产科；成年人不能挂儿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提示信息有误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可以随时查询病人费用票据信息，并根据权限提供票据打印等管理功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并记录操作日志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退号处理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门诊号表查询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7.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移动扫码支付，银联支付、医保卡支付等。（需配套接口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8.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根据保障类型、医保类型实时结算报销挂号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权限展示此项功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挂号到医生个人</w:t>
            </w:r>
          </w:p>
        </w:tc>
      </w:tr>
      <w:tr>
        <w:trPr>
          <w:trHeight w:val="6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报门诊收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通过刷卡直接调取门诊医生站下达的处方、检查、检验信息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现金、医保卡、扫码支付、银联卡等付款方式支付（需配套接口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3.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 xml:space="preserve">支持保障对象就医流程管理。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部分退费、全部退费、多次退费、多次部分退费等退费形式并保留操作记录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无挂号患者划价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对一个病人同时输入多张单据收费，实现多个划价单据同时收费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收费员结账时，进行数据校验，如有异常，不允许结账，提供收费员日报、组长日报等统计报表，根据实际收退款渠道区分支付方式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提供限制在缴款栏输入病人缴款金额后才能完成收费的功能，避免漏收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提供收入统计核算，能完成科室核算统计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提供票据领用、注销、作废、打印等管理功能，并记录操作日志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自定义零钞处理规则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自带语音库，支持语音报价，语音找零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统计医保单边账，进行数据校验，如有异常，进行提示，不允许结账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4.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患者身份证号查询历史办卡记录，支持自定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号规则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5.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记录操作员办卡、补卡、退费、作废、打印发票等操作日志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6.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医院规则，合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号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7.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退费按原渠道退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预住院病人费用原路退回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退费存储身份证照片，补卡存储身份证照片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跨年缴费信息变更字体颜色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已退费充值记录变更字体颜色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特殊人群欠费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科室提交退费申请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门诊病人执行科室收费模式。</w:t>
            </w:r>
          </w:p>
        </w:tc>
      </w:tr>
      <w:tr>
        <w:trPr>
          <w:trHeight w:val="2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结账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挂号、收费合并结账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门急诊收费日报汇总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挂号日报汇总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门诊医保收费日报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5.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电子发票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发票自助打印功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自助机、互联网医院等根据医院规则自动结账。</w:t>
            </w:r>
          </w:p>
        </w:tc>
      </w:tr>
      <w:tr>
        <w:trPr>
          <w:trHeight w:val="3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报表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收款员结账报表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收费记录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挂号记录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退号记录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退费记录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诊科室工作量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收款员结账汇总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收款员退款清单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医保门诊刷卡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医保门诊结算单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医保结算单汇总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费用清单查询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医保收费对账，微信、支付宝对账，银联卡对账</w:t>
            </w:r>
          </w:p>
        </w:tc>
      </w:tr>
      <w:tr>
        <w:trPr>
          <w:trHeight w:val="20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系统设置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门诊发票设置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门诊发票报损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按权限修改费别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保障对象账户维护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优惠活动维护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在用参数查询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用户权限分级管理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bidi="ar"/>
              </w:rPr>
              <w:t>二、医保管理系统</w:t>
            </w:r>
          </w:p>
        </w:tc>
      </w:tr>
      <w:tr>
        <w:trPr>
          <w:trHeight w:val="2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对照管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医保目录对照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医保目录下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对照数据上传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医生对照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医生上传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护士对照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护士上传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科室对照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科室上传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其它维护（给药途径、频次）。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数据审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医保登记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费用审核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医保费用结算确认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医保数据上报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保障对象费用审核。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查询报表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医保补登记查询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全院入院信息表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医保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对账报表。</w:t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维护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医保配置参数设置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异地医保注册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异地医保签到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保障对象账户维护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保障对象账户导入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支持保障对象黑名单维护。</w:t>
            </w:r>
          </w:p>
        </w:tc>
      </w:tr>
      <w:tr>
        <w:trPr>
          <w:trHeight w:val="33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bidi="ar"/>
              </w:rPr>
              <w:t>三、第三方接口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分诊系统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诊医生站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急诊医生站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预住院系统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票控管理系统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身份证读卡器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医保读卡器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门诊输液系统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电子健康卡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微信公众号、支付宝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新医保平台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医保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外联平台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自助机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保障对象保障卡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体检系统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智能审核系统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R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系统接口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根据厂商接口文档完成数据交互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四其他要求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系统要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、★满足原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表结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、★支持并保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ORACL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数据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、★系统支持锁屏功能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质保及工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、★软件质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年（含根据需求改造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、★交付周期：合同签订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、★提供数据结构、维护手册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7z1">
    <w:name w:val="WW8Num7z1"/>
    <w:qFormat/>
    <w:rPr>
      <w:rFonts w:ascii="宋体;SimSun" w:hAnsi="宋体;SimSun" w:eastAsia="宋体;SimSun" w:cs="仿宋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3:00Z</dcterms:created>
  <dc:creator>think</dc:creator>
  <dc:description/>
  <dc:language>en-US</dc:language>
  <cp:lastModifiedBy>SUN</cp:lastModifiedBy>
  <dcterms:modified xsi:type="dcterms:W3CDTF">2022-06-16T03:13:00Z</dcterms:modified>
  <cp:revision>2</cp:revision>
  <dc:subject/>
  <dc:title/>
</cp:coreProperties>
</file>