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</w:t>
      </w:r>
      <w:r>
        <w:rPr>
          <w:rFonts w:eastAsia="方正小标宋简体;Arial Unicode MS"/>
          <w:sz w:val="44"/>
          <w:szCs w:val="44"/>
        </w:rPr>
        <w:t>参数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"/>
        <w:gridCol w:w="110"/>
        <w:gridCol w:w="413"/>
        <w:gridCol w:w="1766"/>
        <w:gridCol w:w="434"/>
        <w:gridCol w:w="222"/>
        <w:gridCol w:w="2029"/>
        <w:gridCol w:w="3282"/>
        <w:gridCol w:w="9"/>
        <w:gridCol w:w="18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-JK15-W1133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根管显微镜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国产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进口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投标限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察肉眼无法看清的微裂纹、明确诊断，从而制定适当的诊疗计划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规根管治疗当中利用显微镜观察髓腔入口，根管口、根管壁的细节，避免遗漏根管，为彻底清理、充填髓腔及根管系统提供有力保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用显微镜的照明和放大条件，配合相应的根管显微器械和超声器械，清除根管系统内的感染，修复医源并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  <w:tab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有内置拍照录像功能，且可连接显示器同步传输影像，有助于医生保存病例、分享交流、医患沟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 0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变角可调式双目镜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人体工程学原理，可保证临床医生获得最佳的临床工作坐姿，可有效减轻与防止腰、颈、肩部的肌肉劳损，使临床医生远离颈椎病、腰椎病的困扰。更可以实现远程手术直播、远程会诊等等功能。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描  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牙科显微镜主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瞳距调节机构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行程变焦物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成视频系统录像存储装置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线脚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光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影像接口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旋转环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清显示器及抱箍支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景深加强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相机接口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反数码相机机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>技术参数要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双目镜筒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0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变角双目镜筒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焦距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F=170mm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双目镜筒瞳距调节范围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5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5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调节旋钮带消毒罩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4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6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调节旋钮带消毒罩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目镜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放大倍数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眼点广角目镜，视度调节范围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±7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物面照度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F2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集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光源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&gt;70000L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变倍系统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连续变倍，倍率因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.4x-2.4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F=250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条件下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放大倍数覆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X-19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滤色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内置橙色滤色片、绿色（无赤）滤色片，橙色滤片可防止树脂材料过快固化，绿色滤片可在手术血环境下看清微小的神经血管，增强血管和神经等重要组织的比度，确保手术治疗安全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＃光斑调节、光斑直径及视场直径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F2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光斑大小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档可调，大光斑、中光斑、小光斑、微小光斑；最大光斑直径不小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5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视场直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3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柄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60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可旋转手柄，配消毒罩，手柄上带有一键拍照录像按钮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＃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0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超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平衡挂臂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根据镜头负荷分别调节左右、前后扭矩旋钮以及左右、前后阻尼旋钮。在加载照相机、摄像机等附件后，镜头仍可在任意角度悬停，单手轻触即可调节镜头角度与位置。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扭矩旋钮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阻尼旋钮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照明系统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冷光源双通道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合光照明系统集成在显微镜镜头中，亮度连续可调；平均使用寿命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0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自动开关装置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横臂内带有照明电源自动开关装置，可以使医生不用关闭显微镜电源开关，就可以直接关闭灯光，方便快捷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落地式支架，采用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H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形底座，底座尺寸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32x632mm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变焦物镜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变焦物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F=200mm-450mm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足够覆盖整个口腔深度，带防溅保护罩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集成视频系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录像存储装置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内置集成式全高清影像，实时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K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全高清影像输出，录像存储系统内置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SD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速存储器，对静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动态影像进行快速存储，将所有数据保存到高速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SD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存储卡，也支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盘快速存储，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12GB SD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存储卡，文件存储格式包括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JPEG;MP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＃无线脚踏遥控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通过无线脚控、鼠标进行拍照录像，无线脚踏摄录装置：通过无线脚控进行拍照录像支持高速连拍，无抖动，随意安放，使医生在治疗过程中随时采集满意的医学临床照片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光器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光学延长器与分光器集成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: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者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: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可选），符合人体工程学设计，使医生可以采用正确的姿势进行操作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影像接口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适用于手机通过接口和分光器直接连接，可以通过手机拍照或录像，图像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度旋转且手机角度也可任意角度调节，可做视频直播教学或者医患沟通时可选择满意的视野角度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旋转环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配置旋转环：在医生坐姿不变的情况下，即双目镜筒保持水平观察位置的同时镜身向左或向右倾摆，左右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度倾摆，与光学延长器集成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景深增强器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可变光阑根据光学成像原理，可以使拍摄的照片提高三倍景深，在高倍状态下效果尤其明显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和显微镜配套的高清显示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显示器支架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立柱抱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可以让显微镜底下的图像实时显示出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带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清接口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外置影像系统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.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外置相机接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20.2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反相机（带高清摄像功能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20.3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无线脚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机保修三年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件库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备件库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站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维修点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费标准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维修只收取配件费用，对配件进行报价，并承诺价格为全国最低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附承诺函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支持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设备使用、调试、保养以及如何入门的训练方法培训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响应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内响应，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时必须到达现场， 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小时解决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货时间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订后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</w:tbl>
    <w:p>
      <w:pPr>
        <w:pStyle w:val="1"/>
        <w:widowControl w:val="false"/>
        <w:autoSpaceDE w:val="false"/>
        <w:spacing w:lineRule="exact" w:line="560"/>
        <w:ind w:left="0" w:firstLine="400"/>
        <w:jc w:val="both"/>
        <w:rPr>
          <w:rFonts w:ascii="Times New Roman" w:hAnsi="Times New Roman" w:eastAsia="黑体;SimHei" w:cs="Times New Roman"/>
          <w:sz w:val="20"/>
          <w:szCs w:val="24"/>
          <w:lang w:eastAsia="zh-CN"/>
        </w:rPr>
      </w:pPr>
      <w:r>
        <w:rPr>
          <w:rFonts w:ascii="Times New Roman" w:hAnsi="Times New Roman" w:cs="Times New Roman" w:eastAsia="黑体;SimHei"/>
          <w:sz w:val="20"/>
          <w:szCs w:val="24"/>
          <w:lang w:eastAsia="zh-CN"/>
        </w:rPr>
        <w:t>说明</w:t>
      </w:r>
      <w:r>
        <w:rPr>
          <w:rFonts w:eastAsia="黑体;SimHei" w:cs="Times New Roman" w:ascii="Times New Roman" w:hAnsi="Times New Roman"/>
          <w:sz w:val="20"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黑体;SimHei"/>
          <w:sz w:val="20"/>
          <w:szCs w:val="24"/>
          <w:lang w:eastAsia="zh-CN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lang w:val="zh-CN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1:00Z</dcterms:created>
  <dc:creator>Micorosoft</dc:creator>
  <dc:description/>
  <cp:keywords/>
  <dc:language>en-US</dc:language>
  <cp:lastModifiedBy>杨梦泽</cp:lastModifiedBy>
  <cp:lastPrinted>2021-02-08T11:24:00Z</cp:lastPrinted>
  <dcterms:modified xsi:type="dcterms:W3CDTF">2022-06-30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7E3C377D4B3398081A1FA85625CE</vt:lpwstr>
  </property>
  <property fmtid="{D5CDD505-2E9C-101B-9397-08002B2CF9AE}" pid="3" name="KSOProductBuildVer">
    <vt:lpwstr>2052-11.1.0.11636</vt:lpwstr>
  </property>
</Properties>
</file>