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参数</w:t>
      </w:r>
    </w:p>
    <w:p>
      <w:pPr>
        <w:pStyle w:val="Normal"/>
        <w:ind w:left="-36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7"/>
        <w:gridCol w:w="105"/>
        <w:gridCol w:w="413"/>
        <w:gridCol w:w="1275"/>
        <w:gridCol w:w="925"/>
        <w:gridCol w:w="222"/>
        <w:gridCol w:w="2029"/>
        <w:gridCol w:w="3265"/>
        <w:gridCol w:w="17"/>
        <w:gridCol w:w="9"/>
      </w:tblGrid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JK15-W1134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仿真牙医培训系统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口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投标限价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设备功能要求</w:t>
            </w:r>
          </w:p>
        </w:tc>
      </w:tr>
      <w:tr>
        <w:trPr>
          <w:trHeight w:val="882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虚拟仿真牙医培训系统在无传统的仿真牙，车针，口镜，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气的情况下，通过虚拟现实技术，模拟出所有器械及口内情况，并通过手柄获取真实的临床手感。在没有任何污染，耗材的情况下，颠覆传统教学方法，让学生练习龋齿制备、冠桥制备、开髓练习、儿科病例等操作训练。系统学生机和教师系统通过局域网互联，每套教师系统可以管理最多达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学生机。同时结合临床，可将临床的牙体通过口内扫描仪获得的三维数据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L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格式）导入教师系统， 生成可在学生机操作的案例，进而扩充练习的科目。反之，在学生机上操作后的案例， 也可反向输出，通过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D/CAM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D 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系统制作出牙体，进而有效地将虚拟现实和临床实际相结合。</w:t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描  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口腔数字化虚拟仿真培训系统主机（触摸显示屏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观察器、力反馈单元、脚踏板、模拟钻牙的钻机、操作撑架、三维鼠标、模拟口镜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眼镜、模拟支点杆、口腔用钻具握柄、口镜握柄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模块（虚拟手部灵巧度练习、虚拟龋齿病例数、虚拟冠桥练习病例数、虚拟开髓练习病例数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软件模块：课程管理、用户管理、课程编辑和新建、学生机画面的监控、成绩统计、报告生成。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师椅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序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指标名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设备组成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统由硬件和软件组成，其中硬件包含一台用于运行图形仿真的高端工业计算机，独立的用于控制触觉的计算机；除此以外，本系统还包含：采用专利准入控制技术的力反馈系统；借助先进的投影与映射技术生成三维立体影像的显示系统；口腔用手机；口镜；口腔用脚踏板；设备高度调节机构；模拟支点杆；用于调整视景的三维鼠标。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业计算机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ntel i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核处理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 G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内存</w:t>
            </w:r>
          </w:p>
          <w:p>
            <w:pPr>
              <w:pStyle w:val="Normal"/>
              <w:widowControl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nVidia GForce 9800 GTX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显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12Mb DDR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显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4G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固态硬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Microsoft Embedded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操作系统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时力反馈系统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时力反馈系统是利用专利的力反馈技术，为保证模拟的真实性，所提供的力感范围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-15N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精度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01N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摩擦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01N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闭环控制计算速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kHz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强度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000N/s/m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刚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N/m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位移分辨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μm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速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2m/s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加速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m/s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时三维影像显示系统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辨率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80 x 8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像素的投影仪投影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 x 75 mm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表面，最终获得分辨率达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007 mm / pixel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6.5 pixel/mm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三维影像。所生成的三维影像透过镜面投射，使得影像处于手部操作台同一平面，实现虚拟环境下的手眼协同，确保模拟的真实性。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多点触控平板显示屏系统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寸触摸显示，分辨率达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66x76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侧面带磁卡读卡器，可配合用户的磁卡信息，刷卡登入系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Windows 7 professional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操作系统。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硬件系统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口腔用钻具握柄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把，材质：不锈钢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口镜握柄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把，材质：塑料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口腔用脚踏板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设备高度调节机构，可调范围（操作平台到地面的垂直距离）：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2-102cm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于调整视景的三维鼠标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套，可调节范围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0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部操作平台两侧配备可调节方向的支点杆，供操作者使用时掌握支点技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7  3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眼睛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副，材质：偏振片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 ~ 40º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工作湿度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% ~ 7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设备用电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Hz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0W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6.9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每台设备均配有可升降座椅。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软件组成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虚拟仿真软件通过模拟医生在临床接待患者，集成了口腔学的理论和技术，在虚拟政所的环境中，包含了一个虚拟的“候诊室”，带有软件操作教学视频、实践考核用的虚拟病例、具有器械选择的考核功能及客观评估功能。其中的虚拟病例包含了龋齿病例，冠桥病例，开髓病例，每个病例都带有器械选择的考核环节，客观评估环节，其基本配置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虚拟手部灵巧度练习材料数量：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块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虚拟龋齿病例数：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例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虚拟冠桥练习病例数：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例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虚拟开髓练习病例数：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例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虚拟的可选车针数量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种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虚拟车针类型：至少包括球钻、裂钻、金刚砂钻、探针、挖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虚拟的口镜数量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把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＃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软件功能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课程管理（教师可按照不同年级的学生分配不同的训练课程，制定对应的训练计划），用户管理（为每位使用设备的用户配备对应权限，分配相应的组别），课程编辑和新建（课程的接口是开放的，可以由用户自行编辑现有内容或利用系统自带的素材，即牙体和手术器件新建课程），学生机画面的监控（通过教师机可远程查看学生机的所有信息及其实时操作影像），成绩统计（可以批次统计所有用户的使用成绩），报告生成（可以自行生成用户的使用报告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年内如有新课程需进行免费升级。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匹配性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字化虚拟仿真牙医培训系统应可与我院现有系统配套及连接使用，可未来满足最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套学生机与教师机配套使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.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需要我院现有设备进行网络连接。</w:t>
            </w:r>
          </w:p>
        </w:tc>
      </w:tr>
      <w:tr>
        <w:trPr>
          <w:trHeight w:val="484" w:hRule="exac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售后服务要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质保期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件库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有备件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站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有维修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只外维修只收取配件费用，且配件价格承诺全国最低价供应（附承诺函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支持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响应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内应答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到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货时间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合同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ascii="Times New Roman" w:hAnsi="Times New Roman" w:cs="Times New Roman" w:eastAsia="黑体;SimHei"/>
          <w:kern w:val="0"/>
          <w:sz w:val="24"/>
        </w:rPr>
        <w:t>说明</w:t>
      </w:r>
      <w:r>
        <w:rPr>
          <w:rFonts w:eastAsia="黑体;SimHei" w:cs="Times New Roman" w:ascii="Times New Roman" w:hAnsi="Times New Roman"/>
          <w:kern w:val="0"/>
          <w:sz w:val="24"/>
        </w:rPr>
        <w:t xml:space="preserve">: </w:t>
      </w:r>
      <w:r>
        <w:rPr>
          <w:rFonts w:ascii="Times New Roman" w:hAnsi="Times New Roman" w:cs="Times New Roman" w:eastAsia="黑体;SimHei"/>
          <w:kern w:val="0"/>
          <w:sz w:val="24"/>
        </w:rPr>
        <w:t>功能要求、配置清单为必备要求，从功能角度提出；技术参数体现设备档次要求，参数中区分“★”、“＃”参数，其中“★”参数为核心参数，为必须满足参数；“＃”参数为重要参数，在采购评审中分值较高。一般技术指标参数不作标记。投标人须提供所有技术参数的支持资料，包括但不限于生产商公开发布的资料（含生产商出具的产品规格表、产品宣传彩页、技术白皮书、制造商官方网站发布的产品信息、说明书等或检测机构出具的检测报告等）。并在技术参数偏离表注明支持材料在标书中的页码并显著标记，凡未提供有效证明文件的响应不予认可。</w:t>
      </w:r>
    </w:p>
    <w:p>
      <w:pPr>
        <w:pStyle w:val="Normal"/>
        <w:ind w:left="720" w:hanging="720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</w:rPr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3:00Z</dcterms:created>
  <dc:creator>ibm</dc:creator>
  <dc:description/>
  <cp:keywords/>
  <dc:language>en-US</dc:language>
  <cp:lastModifiedBy>杨梦泽</cp:lastModifiedBy>
  <cp:lastPrinted>2019-09-11T16:08:00Z</cp:lastPrinted>
  <dcterms:modified xsi:type="dcterms:W3CDTF">2022-06-30T05:58:00Z</dcterms:modified>
  <cp:revision>9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F4FAE64C049ABB3519BDF8FA256F5</vt:lpwstr>
  </property>
  <property fmtid="{D5CDD505-2E9C-101B-9397-08002B2CF9AE}" pid="3" name="KSOProductBuildVer">
    <vt:lpwstr>2052-11.1.0.11411</vt:lpwstr>
  </property>
</Properties>
</file>