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"/>
        <w:gridCol w:w="54"/>
        <w:gridCol w:w="390"/>
        <w:gridCol w:w="1158"/>
        <w:gridCol w:w="634"/>
        <w:gridCol w:w="295"/>
        <w:gridCol w:w="2136"/>
        <w:gridCol w:w="3061"/>
        <w:gridCol w:w="53"/>
      </w:tblGrid>
      <w:tr>
        <w:trPr>
          <w:trHeight w:val="62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JK15-W1138</w:t>
            </w:r>
          </w:p>
        </w:tc>
      </w:tr>
      <w:tr>
        <w:trPr>
          <w:trHeight w:val="62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功能测试仪</w:t>
            </w:r>
          </w:p>
        </w:tc>
      </w:tr>
      <w:tr>
        <w:trPr>
          <w:trHeight w:val="62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产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投标限价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设备主要用于人体体能素质的综合测评。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描  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喷墨打印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车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50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跑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10" w:hRule="atLeast"/>
        </w:trPr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气功能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肺活量，用力肺活量，每分最大通气量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心肺测试功能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reath by Breat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口气法）进行运动心肺测试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具备间接测热法能量代谢和营养评估功能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以辅助制定运动计划和训练处方等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定标功能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定标：具备自动及手动两种方式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分析器定标：气体定标为自动定标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参数定标：环境参数定标为自动定标；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流速容量环测试功能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潮气末的氧和二氧化碳浓度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测试功能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化的，在运动中实时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运动心电图的测试数据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血氧饱和度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记录受试者氧脉搏数据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血压测试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血压测量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:35-255 mmH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测量精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4 mmHg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分析器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化学法 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范围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氧气浓度测量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2.0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氧气浓度测量值的分辨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精确度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氧气浓度测量值的精确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响应时间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响应时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ms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分析器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热导式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范围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出二氧化碳浓度测量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.0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出二氧化碳浓度测量值的分辨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精确度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出二氧化碳浓度测量值的精确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响应时间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响应时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ms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速传感器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iple V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直接置于口鼻处进行测试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范围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鼻处气体流速测量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L/S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＃阻力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鼻处气体阻力测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Kpa/L/S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功能自动评估软件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心肺功能自动评估软件包，用户可修改逻辑流程和逻辑判据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车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功率自行车壹套，以数字方式自动控制功率车的运行参数，并将相关参数实时回传至运动测试系统，与气体代谢数据同步进行实时计算分析并显示在主界面中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专业医用运动跑台，内置多种运动协议，最大承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紧急停止按钮，超静音交流电机，交互式减震系统。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</w:tr>
      <w:tr>
        <w:trPr>
          <w:trHeight w:val="710" w:hRule="exac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备件库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维修人员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配件及维修价格：只收取成本价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免费提供一次现场培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响应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上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天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说明</w:t>
      </w:r>
      <w:r>
        <w:rPr>
          <w:rFonts w:eastAsia="黑体;SimHei"/>
          <w:kern w:val="0"/>
          <w:sz w:val="24"/>
        </w:rPr>
        <w:t xml:space="preserve">: </w:t>
      </w:r>
      <w:r>
        <w:rPr>
          <w:rFonts w:eastAsia="黑体;SimHei"/>
          <w:kern w:val="0"/>
          <w:sz w:val="24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ind w:left="720" w:hanging="720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6:00Z</dcterms:created>
  <dc:creator>ibm</dc:creator>
  <dc:description/>
  <cp:keywords/>
  <dc:language>en-US</dc:language>
  <cp:lastModifiedBy>杨梦泽</cp:lastModifiedBy>
  <cp:lastPrinted>2019-09-11T16:08:00Z</cp:lastPrinted>
  <dcterms:modified xsi:type="dcterms:W3CDTF">2022-06-30T05:57:00Z</dcterms:modified>
  <cp:revision>6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AB203D3B64529BBC92A24DC7386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