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37"/>
        <w:gridCol w:w="85"/>
        <w:gridCol w:w="391"/>
        <w:gridCol w:w="1103"/>
        <w:gridCol w:w="28"/>
        <w:gridCol w:w="935"/>
        <w:gridCol w:w="2110"/>
        <w:gridCol w:w="3162"/>
        <w:gridCol w:w="502"/>
      </w:tblGrid>
      <w:tr>
        <w:trPr>
          <w:trHeight w:val="623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-JK15-W116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物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染性疾病教学系列模拟器材开发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 xml:space="preserve">国产       </w:t>
            </w:r>
            <w:r>
              <w:rPr>
                <w:rFonts w:ascii="黑体" w:hAnsi="黑体" w:eastAsia="黑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进口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投标限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</w:rPr>
              <w:t>11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备功能要求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用于烈性传染疾病救与创伤符合条件下的救护教学，可逼真表现各种传染病、创伤引起的病情表现，以便开展相应的处置教学实践。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软硬件配置清单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描  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急救模拟系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配套急救技术教学模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参数要求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名称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参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急救模拟系统开发要求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＃野外实用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求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水等级达到</w:t>
            </w:r>
            <w:r>
              <w:rPr>
                <w:rFonts w:cs="宋体" w:ascii="宋体" w:hAnsi="宋体"/>
                <w:kern w:val="0"/>
                <w:sz w:val="24"/>
              </w:rPr>
              <w:t>IP53</w:t>
            </w:r>
            <w:r>
              <w:rPr>
                <w:rFonts w:ascii="宋体" w:hAnsi="宋体" w:cs="宋体"/>
                <w:kern w:val="0"/>
                <w:sz w:val="24"/>
              </w:rPr>
              <w:t>国际标准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抗跌落性能能够通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米跌落无损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温度范围</w:t>
            </w:r>
            <w:r>
              <w:rPr>
                <w:rFonts w:cs="宋体" w:ascii="宋体" w:hAnsi="宋体"/>
                <w:kern w:val="0"/>
                <w:sz w:val="24"/>
              </w:rPr>
              <w:t>-20℃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45℃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外联电源情况下连续工作≥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 xml:space="preserve">小时，具备电量监测功能，实时显示当前各设备电量情况； 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貌要求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人体貌特征为中国成年男性，相貌逼真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身各关节牢固耐用，可任意摆放各种诊疗体位；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＃外联线路美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求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人使用时无外接线缆与管路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肤表面无特殊标记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须满足依靠生理结构进行各项操作的定位；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＃模拟皮肤要求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人皮肤应具备耐磨损、逼真、柔韧性好等特点功能；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kern w:val="0"/>
                <w:sz w:val="24"/>
              </w:rPr>
              <w:t>基础功能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模拟人具有准确的骨性标志：锁骨、剑突、胸骨角、肋骨及肋间隙等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可实现自主呼吸、呼吸时胸部有起伏。可调节呼吸频率及深度，可设置多种呼吸模式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★瞳孔，具有对光反射功能，双侧瞳孔可单独调节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模型的颈部、肩关节、肘关节、髋关节、膝关节可自由活动，达到人体生理活动范围；并具有阻尼设计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可模拟抽搐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具有可快速安装替换的上牙床，实现正常牙齿和创伤颌面的转换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）具备静脉输液、骨内输液、肌肉注射、导尿等功能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）★模型可发出呻吟、咳嗽、呕吐、喊叫等语音，并可实现模拟伤员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）高强度野外教学需求；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科目要求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.1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kern w:val="0"/>
                <w:sz w:val="24"/>
              </w:rPr>
              <w:t>传染性疾病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要求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少满足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种烈性传染性病毒引起的疾病救治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需求，如天花病、炭疽病、新型冠状病毒肺炎等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够满足外观表现、生命体征表现、处置技术实操与评估功能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够满足肌肉注射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与评估功能；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.2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伤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要求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够满足现场、院前伤情评估技术教学及评估（常见包括瞳孔检查、动脉搏动、呼吸、呼吸音、心音）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够满足常见止血、包扎、固定、搬运、心肺复苏、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</w:rPr>
              <w:t>ED</w:t>
            </w:r>
            <w:r>
              <w:rPr>
                <w:rFonts w:ascii="宋体" w:hAnsi="宋体" w:cs="宋体"/>
                <w:kern w:val="0"/>
                <w:sz w:val="24"/>
              </w:rPr>
              <w:t>、抗休克技术教学与评估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够完成鼻拭子、咽拭子操作及评估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够完成气管插管、鼻咽管、口咽管插管教学与评估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够完成采血、输液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伤情和生命体征应具备可控可调功能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够满足</w:t>
            </w:r>
            <w:r>
              <w:rPr>
                <w:rFonts w:cs="宋体" w:ascii="宋体" w:hAnsi="宋体"/>
                <w:kern w:val="0"/>
                <w:sz w:val="24"/>
              </w:rPr>
              <w:t>40-60</w:t>
            </w:r>
            <w:r>
              <w:rPr>
                <w:rFonts w:ascii="宋体" w:hAnsi="宋体" w:cs="宋体"/>
                <w:kern w:val="0"/>
                <w:sz w:val="24"/>
              </w:rPr>
              <w:t>种不同伤情外观及参数快速布置功能；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音交互功能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够实现模拟教学系统与实操者实现逼真的语音交互功能（包括预设、智能应答、实时传输）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持设备要求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够支持连接真实监护仪，并实现相关参数可控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台模拟监护仪；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kern w:val="0"/>
                <w:sz w:val="24"/>
              </w:rPr>
              <w:t>支持故障排除要求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型具有故障诊断功能，故障描述清晰准确，可依据提示快速定位故障点，便于维修；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0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功能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户可自主编辑添加病例，并具有病例上传、修改、分类、存储、权限控制等管理功能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智能检测无人化评估功能，可实时记录操作内容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可设置“一对一”或“一对多”等多种考核模式，可自动生成客观评估结果，自动记录和统计分析考核成绩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成绩管理功能：可对考生基本信息、考试标准、操作要点及成绩进行编辑、查询、输出、打印等操作；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套模型功能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根据传染性疾病、创伤急救综合伤情救治关键技术建立必要的配套模拟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模型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模型相关系统信息应与综合系统保持互通互联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见必要专项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技术至少包括咽拭子标本采集教学评估、静脉采血模型、骨髓腔补液、深静脉补液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等。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识产权要求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过程中在需求方指导下产生的新技术、新方法，相关知识产权归需求方所有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企业应为相关知识产权申请提供支持；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发方案要求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供应商在合同签订前，提供投标产品技术开发方案，认后签订合同，并作为合同附件。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9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（每一项都是</w:t>
            </w:r>
            <w:r>
              <w:rPr>
                <w:rFonts w:ascii="仿宋_GB2312" w:hAnsi="仿宋_GB2312" w:eastAsia="仿宋_GB2312"/>
                <w:sz w:val="24"/>
              </w:rPr>
              <w:t>“★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710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10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件库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有备件库</w:t>
            </w:r>
          </w:p>
        </w:tc>
      </w:tr>
      <w:tr>
        <w:trPr>
          <w:trHeight w:val="710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站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有维修站</w:t>
            </w:r>
          </w:p>
        </w:tc>
      </w:tr>
      <w:tr>
        <w:trPr>
          <w:trHeight w:val="710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收费标准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保期内免费维修，质保期外配件及维修价格不高于市场价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</w:tr>
      <w:tr>
        <w:trPr>
          <w:trHeight w:val="710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次现场培训</w:t>
            </w:r>
          </w:p>
        </w:tc>
      </w:tr>
      <w:tr>
        <w:trPr>
          <w:trHeight w:val="710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小时内响应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工作日抵达现场</w:t>
            </w:r>
          </w:p>
        </w:tc>
      </w:tr>
      <w:tr>
        <w:trPr>
          <w:trHeight w:val="710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货时间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合同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月内</w:t>
            </w:r>
          </w:p>
        </w:tc>
      </w:tr>
    </w:tbl>
    <w:p>
      <w:pPr>
        <w:pStyle w:val="1"/>
        <w:widowControl w:val="false"/>
        <w:autoSpaceDE w:val="false"/>
        <w:spacing w:lineRule="exact" w:line="560"/>
        <w:ind w:left="0" w:firstLine="480"/>
        <w:jc w:val="both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说明</w:t>
      </w:r>
      <w:r>
        <w:rPr>
          <w:rFonts w:eastAsia="黑体" w:cs="Times New Roman" w:ascii="Times New Roman" w:hAnsi="Times New Roman"/>
          <w:sz w:val="24"/>
          <w:szCs w:val="24"/>
          <w:lang w:eastAsia="zh-CN"/>
        </w:rPr>
        <w:t xml:space="preserve">: 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功能要求、配置清单为必备要求，从功能角度提出；技术参数体现设备档次要求，参数中区分“★”、“＃”参数，其中“★”参数为核心参数，为必须满足参数；“＃”参数为重要参数，在采购评审中分值较高。一般技术指标参数不作标记。投标人须提供所有技术参数的支持资料，包括但不限于生产商公开发布的资料（含生产商出具的产品规格表、产品宣传彩页、技术白皮书、制造商官方网站发布的产品信息、说明书等或检测机构出具的检测报告等）。并在技术参数偏离表注明支持材料在标书中的页码并显著标记，凡未提供有效证明文件的响应不予认可。</w:t>
      </w:r>
    </w:p>
    <w:p>
      <w:pPr>
        <w:pStyle w:val="Normal"/>
        <w:ind w:left="720" w:hanging="720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ListParagraphChar">
    <w:name w:val="List Paragraph Char"/>
    <w:qFormat/>
    <w:rPr>
      <w:rFonts w:ascii="Calibri" w:hAnsi="Calibri" w:cs="Calibri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3">
    <w:name w:val="样式3"/>
    <w:basedOn w:val="Style22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33">
    <w:name w:val="_Style 33"/>
    <w:basedOn w:val="Normal"/>
    <w:next w:val="Style27"/>
    <w:qFormat/>
    <w:pPr>
      <w:ind w:firstLine="420"/>
    </w:pPr>
    <w:rPr>
      <w:rFonts w:eastAsia="等线"/>
      <w:szCs w:val="22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/>
      <w:ind w:left="720" w:firstLine="360"/>
      <w:jc w:val="left"/>
    </w:pPr>
    <w:rPr>
      <w:rFonts w:ascii="Calibri" w:hAnsi="Calibri" w:cs="Calibri"/>
      <w:kern w:val="0"/>
      <w:sz w:val="2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1:00Z</dcterms:created>
  <dc:creator>ibm</dc:creator>
  <dc:description/>
  <dc:language>en-US</dc:language>
  <cp:lastModifiedBy>11201004</cp:lastModifiedBy>
  <cp:lastPrinted>2022-05-27T10:01:00Z</cp:lastPrinted>
  <dcterms:modified xsi:type="dcterms:W3CDTF">2022-07-07T05:00:11Z</dcterms:modified>
  <cp:revision>7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7D6F14DBE4B3AA423758C90FA245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