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28"/>
        <w:gridCol w:w="750"/>
        <w:gridCol w:w="3980"/>
        <w:gridCol w:w="1504"/>
        <w:gridCol w:w="1504"/>
      </w:tblGrid>
      <w:tr>
        <w:trPr/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77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急救救治模拟器材 </w:t>
            </w:r>
          </w:p>
        </w:tc>
      </w:tr>
      <w:tr>
        <w:trPr/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</w:tc>
        <w:tc>
          <w:tcPr>
            <w:tcW w:w="773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4.1</w:t>
            </w:r>
            <w:r>
              <w:rPr>
                <w:rFonts w:ascii="宋体" w:hAnsi="宋体" w:cs="宋体"/>
                <w:sz w:val="24"/>
                <w:szCs w:val="24"/>
              </w:rPr>
              <w:t xml:space="preserve">万元）  </w:t>
            </w:r>
          </w:p>
        </w:tc>
      </w:tr>
      <w:tr>
        <w:trPr/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数量</w:t>
            </w:r>
          </w:p>
        </w:tc>
        <w:tc>
          <w:tcPr>
            <w:tcW w:w="47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必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985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功能要求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用于创伤评估性实操教学，可逼真表现伤员生命体征，伤情特点及救治后伤员反应。开展止血带止血、压迫止血、包扎止血、鼻咽通气、喉通气、环甲膜切开穿刺、交界部位，腹腔部位等盲管伤、贯穿伤的填塞止血、脊柱损伤伤员担架搬运、开放性气胸，张力性气胸识别判断和处置、四肢骨折损伤的判定固定、肢体挤压伤判断处置、骨髓腔补液、深静脉补液。四肢断肢止血包扎、固定及残端处理实操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软硬件配置清单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描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模拟教学系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止血实操教学模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气道管理系列模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塞止血实操教学系列模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脊椎损伤搬运技能实操教学模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胸处置模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放性骨折固定实操教学模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肢体挤压松解处置实操教学模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液实操教学系列模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断肢处置实操教学模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烧创伤教学模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名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急救模拟教学系统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防水等级达到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IP5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际标准；抗跌落性能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；工作温度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2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5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无外联电源情况下连续工作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人体貌特征为中国成年男性，装扮中国人形象，相貌逼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身各关节牢固耐用，可任意摆放各种诊疗体位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＃</w:t>
            </w:r>
            <w:r>
              <w:rPr>
                <w:rFonts w:ascii="宋体" w:hAnsi="宋体" w:cs="宋体"/>
                <w:sz w:val="24"/>
                <w:szCs w:val="24"/>
              </w:rPr>
              <w:t>外联线路美观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人使用时无外接线缆与管路。皮肤表面无标记，须满足依靠生理结构进行各项操作的定位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骨标志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人全身覆盖皮肤，质地柔软，必须可清晰触以下骨性标志：颈部：甲状软骨、环状软骨、环甲膜、气管和颈静脉切迹；胸部：肋骨、肋间隙、胸骨、锁骨；下肢：大转子、胫骨粗隆、胫骨面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具备电量监测功能，实时显示设备及模拟人的电量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瞳孔至少可表现三种状态，可自动检测并记录对光反射检查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人至少可以发出呻吟、咳嗽、呼救等三种声音，可依据病例需要进行自主编辑语音系统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触及双侧颈动脉、桡动脉搏动，可评估检查部位、时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管插管操作，可自动识别并记录，可见胸廓明显起伏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人可表现呼吸时的胸廓起伏效果，以及气胸引起的单侧胸廓起伏效果，可行气胸穿刺引流术，操作成功后系统可自动识别并记录，同时伴有气体溢出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人可进行徒手</w:t>
            </w:r>
            <w:r>
              <w:rPr>
                <w:rFonts w:eastAsia="宋体" w:cs="宋体" w:ascii="宋体" w:hAnsi="宋体"/>
                <w:sz w:val="24"/>
                <w:szCs w:val="24"/>
              </w:rPr>
              <w:t>CPR</w:t>
            </w:r>
            <w:r>
              <w:rPr>
                <w:rFonts w:ascii="宋体" w:hAnsi="宋体" w:cs="宋体"/>
                <w:sz w:val="24"/>
                <w:szCs w:val="24"/>
              </w:rPr>
              <w:t>操作，支持心肺复苏机对模拟人进行心肺复苏操作，并可自动识别以下参数：检查瞳孔对光反射、气道开放、人工通气、通气量、按压位置、按压深度、按压频率、按压、通气比例是否正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Y/N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人支持练习用</w:t>
            </w:r>
            <w:r>
              <w:rPr>
                <w:rFonts w:eastAsia="宋体" w:cs="宋体" w:ascii="宋体" w:hAnsi="宋体"/>
                <w:sz w:val="24"/>
                <w:szCs w:val="24"/>
              </w:rPr>
              <w:t>AED</w:t>
            </w:r>
            <w:r>
              <w:rPr>
                <w:rFonts w:ascii="宋体" w:hAnsi="宋体" w:cs="宋体"/>
                <w:sz w:val="24"/>
                <w:szCs w:val="24"/>
              </w:rPr>
              <w:t>除颤操作，监护仪可同步显示除颤前、除颤后的心电波形变化，同时模拟人可表现肌肉强直效果；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人可表现肢体闭合性骨折伤情，体表红肿、畸形，可产生骨擦音、骨擦感，并可进行夹板固定操作；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人支持真实呼吸机进行通气操作，具有内置虚拟呼吸机界面，可设置包括氧浓度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EEP</w:t>
            </w:r>
            <w:r>
              <w:rPr>
                <w:rFonts w:ascii="宋体" w:hAnsi="宋体" w:cs="宋体"/>
                <w:sz w:val="24"/>
                <w:szCs w:val="24"/>
              </w:rPr>
              <w:t>、潮气量、呼吸频率等参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支持真实麻醉机进行麻醉维持操作；内置虚拟麻醉机界面，可设置潮气量、呼吸频率、吸呼比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EEP</w:t>
            </w:r>
            <w:r>
              <w:rPr>
                <w:rFonts w:ascii="宋体" w:hAnsi="宋体" w:cs="宋体"/>
                <w:sz w:val="24"/>
                <w:szCs w:val="24"/>
              </w:rPr>
              <w:t>、最大吸气压等参数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模拟人支持模拟超声机进行超声检查，包括：肝，肾、脾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须可进行心肺听诊，可通过病例编辑系统设置下发多种不同心肺听诊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模拟人可多根手指支持真实血氧探头进行血氧测量。可自动检测并记录血氧测量操作，且血氧值随吸氧处置发生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有药物识别功能，模拟人可依据药代动力时效反应改变相应的体征参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可自动检测并记录（实施或未实施）至少以下操作：鼻咽通气管、气管插管、气管切开术穿刺术；静脉穿刺；气胸穿刺封闭术；骨髓穿刺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支持真实及模拟监护仪器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模拟人支持真实监护仪测量以下体征参数：</w:t>
            </w:r>
          </w:p>
          <w:p>
            <w:pPr>
              <w:pStyle w:val="Style21"/>
              <w:keepNext w:val="false"/>
              <w:keepLines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信号：正常窦性、室颤、室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EA</w:t>
            </w:r>
            <w:r>
              <w:rPr>
                <w:rFonts w:ascii="宋体" w:hAnsi="宋体" w:cs="宋体"/>
                <w:sz w:val="24"/>
                <w:szCs w:val="24"/>
              </w:rPr>
              <w:t>、停搏</w:t>
            </w:r>
          </w:p>
          <w:p>
            <w:pPr>
              <w:pStyle w:val="Style21"/>
              <w:keepNext w:val="false"/>
              <w:keepLines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5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min</w:t>
            </w:r>
          </w:p>
          <w:p>
            <w:pPr>
              <w:pStyle w:val="Style21"/>
              <w:keepNext w:val="false"/>
              <w:keepLines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：收缩压</w:t>
            </w:r>
            <w:r>
              <w:rPr>
                <w:rFonts w:eastAsia="宋体" w:cs="宋体" w:ascii="宋体" w:hAnsi="宋体"/>
                <w:sz w:val="24"/>
                <w:szCs w:val="24"/>
              </w:rPr>
              <w:t>66-220mmHg</w:t>
            </w:r>
            <w:r>
              <w:rPr>
                <w:rFonts w:ascii="宋体" w:hAnsi="宋体" w:cs="宋体"/>
                <w:sz w:val="24"/>
                <w:szCs w:val="24"/>
              </w:rPr>
              <w:t>，舒张压</w:t>
            </w:r>
            <w:r>
              <w:rPr>
                <w:rFonts w:eastAsia="宋体" w:cs="宋体" w:ascii="宋体" w:hAnsi="宋体"/>
                <w:sz w:val="24"/>
                <w:szCs w:val="24"/>
              </w:rPr>
              <w:t>30-180 mmHg</w:t>
            </w:r>
          </w:p>
          <w:p>
            <w:pPr>
              <w:pStyle w:val="Style21"/>
              <w:keepNext w:val="false"/>
              <w:keepLines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脉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120bpm</w:t>
            </w:r>
          </w:p>
          <w:p>
            <w:pPr>
              <w:pStyle w:val="Style21"/>
              <w:keepNext w:val="false"/>
              <w:keepLines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温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50°C</w:t>
            </w:r>
          </w:p>
          <w:p>
            <w:pPr>
              <w:pStyle w:val="Style21"/>
              <w:keepNext w:val="false"/>
              <w:keepLines w:val="false"/>
              <w:numPr>
                <w:ilvl w:val="1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氧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5-100%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模拟人须配套模拟除颤监护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模拟人须可对生命体征参数进行设置、可对伤情参数进行设置、可对处置操作参数进行设置。能够依据处置操作参数的设置执行病情演变，可检测操作内容，并自动改变生理病理参数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支持故障排除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型具有故障诊断功能，故障描述清晰准确，可依据提示快速定位故障点，便于维修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伤情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多种伤情涵盖爆炸伤、烧烫伤、切割伤、枪伤、肠外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伤部包括头面部、胸腹部、四肢；可真实进行爆炸伤、烧伤、切割伤创面的清创（修剪坏死组织）、缝合、包扎等练习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软件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界面设计简约、实用、美观，结构合理、界面友好，人机对话便捷，具有详细的操作帮助；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需要包含包扎止血、气道梗阻、气胸、心脏骤停等多种创伤急救病例类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具有视频素材库管理功能，可进行视频上传、分类、分组等操作，可实时播放自定义视频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可设置“一对一”或“一对多”等多种考核模式，可自动生成客观评估结果，自动记录和统计分析考核成绩；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用户可自主编辑添加病例，并具有病例上传、修改、分类、存储、权限控制等管理功能；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系统具有智能检测无人化评估功能，可实时记录操作内容；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成绩管理：可对考生基本信息、考试标准、操作要点及成绩进行编辑、查询等操作；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至少具有实操教学模式、考核模式和示教模式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止血实操教学模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仿真人体真实度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身男性模拟人，呈亚洲人体肤色；模拟各关节灵活，能实现各种诊疗体位，无任何处接管路与线缆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用性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足够的结构强度，满足野外实施拖拽、搬运等使用条件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伤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模拟头部、肩颈、胸腹、腹股沟、上肢、下肢不同部位伤情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处，所有伤口可模拟出血，动脉出血频率可调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教学功能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进行上肢、下肢止血带止血实操教学、腹部爆炸伤填塞止血实操教学、股动脉指压止血、头面部、肩颈部、胸腹部、腹股沟、四肢多部位包扎等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及监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液仓，内置锂电池，至少运行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小时以上，配备遥控器，遥控距离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以上，各类操作止血压力达到一定值后自动停止出血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气道管理系列模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仿真人体真实度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均模拟成年男性上半身，外形逼真，头颈胸部体表标志清晰，口腔、鼻腔内部解剖结构完整，具有仿真的气道、食道结构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功能参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以进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ellic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法和气道痉挛讲解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识别呼吸球囊通气，并随球囊加压表现胸廓起伏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进行气管插管操作，通气时模拟人可自主表现胸廓起伏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管插管具有多项智能检测功能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检测喉镜操作时，是否以牙齿为支点，有牙齿受力报警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检测插管是否误入食道，如气管插管误入食道，食道错误指示灯亮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检测插管深度是否正确，如气管插插入过深，过深指示灯亮，此时如果球囊通气，模拟人会表现单侧胸廓起伏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头颈部可完成体位配合，可进行鼻饲法操作实操教学，模型体内有液体留存，可通过回抽胃液及听诊气过水声的方式，判断鼻饲管是否在胃内；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行环甲膜穿刺术、气管切开术及气管切开术后护理操作，配有气管及颈部皮肤耗材模块；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通过扫码操作快速与模拟人建立连接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实时监测操作者的各项操作情况，软件界面上同步显示操作进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设置更改环状软骨加压阈值、张嘴阈值、呼吸阈值、面罩阈值、牙齿受力报警阈值等参数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插管检测、面罩给氧以及环状软骨加压，均可具有相应动画配合与提示；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具有教学、考核、实操教学模式，可进行包括应用解剖、适应证、禁忌证、经鼻插管、经口插管、环状软骨按压操作、困难气道的管理等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塞止血实操教学模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仿真人体真实度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剖标志明显，模拟真实的四肢和结合部（腹股沟部）结构，材料手感接近真实柔软，富有弹性、抗撕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参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模拟真实的下腹部，解剖结构精准，具有血液控制系统，模拟出血；正确的止血带止血后，停止流血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系统自带电池、动静脉血液加压循环系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-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5℃</w:t>
            </w:r>
            <w:r>
              <w:rPr>
                <w:rFonts w:ascii="宋体" w:hAnsi="宋体" w:cs="宋体"/>
                <w:sz w:val="24"/>
                <w:szCs w:val="24"/>
              </w:rPr>
              <w:t>条件下，工作时间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小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系统自带血液存储空间，不需再外接模拟血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系统可模拟动静脉血液循环，能触及动脉搏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可对交界部位、腹腔部位等盲管伤、贯穿伤进行填塞止血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脊椎损伤搬运技能实操教学模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仿真人体真实度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成年男性，全身表现为柔韧的仿真皮肤，具有皮下与肌肉组织，体内具有完整的全身骨骼仿生结构，须金属构件连接，满足野外实施拖拽、搬运等使用条件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参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可用于实操教学颈椎骨折及脊椎损伤搬运考核；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可进行多人平直搬运，可进行脊椎损伤术后轴向翻身叩背排痰实操教学；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可进行克雷氏骨折、根骨骨折、胫骨及腓骨骨折的诊断救治实操教学。</w:t>
            </w:r>
          </w:p>
        </w:tc>
      </w:tr>
      <w:tr>
        <w:trPr>
          <w:trHeight w:val="8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胸处置模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置及仿真度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套含常规式气胸穿刺模型及佩戴式气胸穿刺模型各一具，模拟亚洲男性胸腔，具有仿真的皮肤、皮下组织、胸骨、肋骨、锁骨等结构，骨性标志明显；均带有防护结构，佩戴式可佩戴于真人或模型身上；</w:t>
            </w:r>
          </w:p>
        </w:tc>
      </w:tr>
      <w:tr>
        <w:trPr>
          <w:trHeight w:val="38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参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常规式模型须具有脚踏式充气装置，可分别模拟双侧气胸和单侧气胸，胸部可见张力性变化，可行胸腔抽气术，穿刺有明显落空感，并有气体排出，可行颈部淋巴结穿刺活检术。 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佩戴式模型须内置充电电池，可检测穿刺位置是否正确，可模拟气胸状态，无外接管路，可模拟自发性气胸或外伤性气胸伤情，表现单、双侧气胸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可更换耗材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放性骨折固定实操教学模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仿真人体真实度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成年男性，全身表现为柔韧的仿真皮肤，具有皮下与肌肉组织，体内具有完整的全身骨骼仿生结构，须金属构件连接，满足野外实施拖拽、搬运等使用条件。具有上肢前臂及下肢小腿骨折创伤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功能参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可实操教学骨折复位方法及骨折固定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可进行骨牵引护理实操教学及皮牵引护理实操教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可进行骨折外固定架的护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可进行克雷氏骨折诊断、救治实操教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可进行根骨骨折诊断、救治实操教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可进行胫骨及腓骨的复位实操教学；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可进行全身各处骨骼的多种骨折形式体现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肢体挤压松解处置实操教学模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仿真度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肤柔软富有弹性、抗撕裂，挤压伤情逼真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参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人肢体外形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受伤部位表面无明显伤口，可有淤血、水肿、发绀，肿胀等；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可进行肢体挤压松解处置实操教学等操作，可单独使用也可配套战创伤模拟人使用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液实操教学模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仿真度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可取平卧位或肩枕过伸位，质地柔软，触感真实，外观形象逼真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参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解剖位置准确：胸锁乳突肌的锁骨头、胸骨头和锁骨三者所形成的三角区，胸骨柄上缘、髂前上棘等可明触知，便于穿刺定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可模拟颈动脉搏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可行颈内静脉穿刺插管术、锁骨下静脉穿刺插管术、锁骨上静脉穿刺插管术，可行心脏漂浮导管术、胫骨穿刺术等，可用于骨髓腔补液、深静脉补液等操作实操教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可单独使用也可配套模拟人使用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断肢处置实操教学模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置及材料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出血手臂，出血大腿断肢，动脉血液循环系统 ，静脉血液循环系统，皮肤柔软富有弹性、抗撕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参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用于四肢断肢包扎、止血、固定及残端处理实操教学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模拟多种肢体外伤出血状况，可感应不同止血压力，操作成功会自动停止出血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须配有血液存储空间，可模拟动静脉血液循环，能触及动脉搏动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烧创伤教学模型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.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配置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烧伤模型</w:t>
            </w:r>
            <w:r>
              <w:rPr>
                <w:rFonts w:eastAsia="宋体"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类及不同大小的烧伤模型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躯干、四肢部位的创伤模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套，相关附件符合教学组织需求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.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够对学员操作过程中的力度、覆盖范围进行评估，能够给与技术规范客观评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型便于教学组织与实施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.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观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伤情表现逼真，能够便于学习人员准确识别和判断；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售后服务要求（每一项都是</w:t>
            </w:r>
            <w:r>
              <w:rPr>
                <w:rFonts w:ascii="宋体" w:hAnsi="宋体" w:cs="宋体"/>
                <w:sz w:val="24"/>
                <w:szCs w:val="24"/>
              </w:rPr>
              <w:t>“★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件库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有备件库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站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有维修工程师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市场价格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提供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支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现场培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远程培训支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响应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时响应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抵达现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内维护到位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货时间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订合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月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要求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供应商在合同签订前，提供投标产品技术说明方案、配置清单及样机，经用户确认后签订合同。</w:t>
            </w:r>
          </w:p>
        </w:tc>
      </w:tr>
    </w:tbl>
    <w:p>
      <w:pPr>
        <w:pStyle w:val="Normal"/>
        <w:spacing w:lineRule="auto" w:line="360"/>
        <w:ind w:left="720" w:hanging="720"/>
        <w:rPr/>
      </w:pPr>
      <w:r>
        <w:rPr>
          <w:rFonts w:ascii="宋体" w:hAnsi="宋体" w:cs="宋体"/>
          <w:sz w:val="24"/>
        </w:rPr>
        <w:t>说明</w:t>
      </w:r>
      <w:r>
        <w:rPr>
          <w:rFonts w:eastAsia="宋体"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宋体" w:hAnsi="宋体" w:cs="宋体"/>
          <w:sz w:val="24"/>
        </w:rPr>
        <w:t>★</w:t>
      </w:r>
      <w:bookmarkEnd w:id="0"/>
      <w:bookmarkEnd w:id="1"/>
      <w:r>
        <w:rPr>
          <w:rFonts w:ascii="宋体" w:hAnsi="宋体" w:cs="宋体"/>
          <w:sz w:val="24"/>
        </w:rPr>
        <w:t>”、“</w:t>
      </w:r>
      <w:bookmarkStart w:id="2" w:name="OLE_LINK5"/>
      <w:bookmarkStart w:id="3" w:name="OLE_LINK4"/>
      <w:r>
        <w:rPr>
          <w:rFonts w:ascii="宋体" w:hAnsi="宋体" w:cs="宋体"/>
          <w:b/>
          <w:sz w:val="24"/>
        </w:rPr>
        <w:t>＃</w:t>
      </w:r>
      <w:bookmarkEnd w:id="2"/>
      <w:bookmarkEnd w:id="3"/>
      <w:r>
        <w:rPr>
          <w:rFonts w:ascii="宋体" w:hAnsi="宋体" w:cs="宋体"/>
          <w:sz w:val="24"/>
        </w:rPr>
        <w:t>”参数，其中“★”参数为核心参数，为必须满足参数；“</w:t>
      </w:r>
      <w:bookmarkStart w:id="4" w:name="OLE_LINK2"/>
      <w:r>
        <w:rPr>
          <w:rFonts w:ascii="宋体" w:hAnsi="宋体" w:cs="宋体"/>
          <w:b/>
          <w:sz w:val="24"/>
        </w:rPr>
        <w:t>＃</w:t>
      </w:r>
      <w:bookmarkEnd w:id="4"/>
      <w:r>
        <w:rPr>
          <w:rFonts w:ascii="宋体" w:hAnsi="宋体" w:cs="宋体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6:00Z</dcterms:created>
  <dc:creator>ibm</dc:creator>
  <dc:description/>
  <dc:language>en-US</dc:language>
  <cp:lastModifiedBy>  李小花。</cp:lastModifiedBy>
  <cp:lastPrinted>2019-09-11T16:08:00Z</cp:lastPrinted>
  <dcterms:modified xsi:type="dcterms:W3CDTF">2022-07-12T08:13:35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D6F14DBE4B3AA423758C90FA24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