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-JKMTDY-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500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91"/>
        <w:gridCol w:w="1767"/>
        <w:gridCol w:w="2499"/>
      </w:tblGrid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电子病历改造</w:t>
            </w:r>
          </w:p>
        </w:tc>
      </w:tr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产</w:t>
            </w:r>
          </w:p>
        </w:tc>
      </w:tr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投标限价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</w:tbl>
    <w:tbl>
      <w:tblPr>
        <w:tblW w:w="49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56"/>
        <w:gridCol w:w="1354"/>
        <w:gridCol w:w="5101"/>
      </w:tblGrid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参数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医生工作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患者展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在院、全科、出院、学习 四个选项患者查询选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患者按床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床医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院日期排序功能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住院医生端患者床卡片（细卡、简卡）显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患者索引查询功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完成跨科相关操作）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病历详情展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增加患者病历详情展示：可直观的体现患者入院期间，门诊、住院的相关就诊信息展示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视图展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将患者本次住院 以时间轴模式集中展示住院期间体征、医嘱、诊疗记录、检查、检验等相关信息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嘱处理界面优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嘱界面中增加首页、检查、检验、手术等信息查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嘱处理优化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_USE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区分同名医生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申请优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症状、临床诊断 支持从入院记录中主诉及初步诊断提取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检查申请模板功能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血申请优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接用血系统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化用血系统申请时科室固定的参数问题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空床查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科室空床查询功能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药占比查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科室药占比查询功能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病案首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善病案首页上提醒功能，对输入不符合规范的内容进行警示提醒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遵循医院规定，对不符合要求的诊断、手术，保存时候进行校验，不符合不允许保存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G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诊断栏目增加  入院病情、诊断方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手术栏目增加  手术等级、手术分类、麻醉等级，手术类型、手术开始时间，手术结束时间，手术并发症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增加附件信息：包含 住院情况，离院情况，新生儿情况，单病种质量情况、临床路径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监护信息：颅脑损伤信息，进出监护室信息，呼吸机使用及重返监护室相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产妇婴儿情况信息：胎次产次等信息，新生儿记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肿瘤治疗记录：肿瘤分期分型记录，放疗信息记录，化疗信息记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分组接口调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RG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接口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市医保新平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接改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院患者诊断预编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示保障对象相关人员身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保障对象相关人员使用收费项目，在使用时弹出自费同意书或提交免除费用申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治疗必须申请及审核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费用标识处理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文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化升级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板采用结构化处理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写及存储支持结构化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板功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院模板：包含入院记录、病程记录、知情同意书、其他文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模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模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库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校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临床医生书写病历过程中，可根据系统定义或者医院自定义一些常规规则进行校验判断，根据校验规则进行相应提醒或者阻拦。常见规则例如：男性患者病历出现乳房，月经等内容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提醒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登陆后，自动弹出病历提醒页面，提醒当前医生病历书写情况及病历时效情况。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书写导入功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嘱、处方、检查、检验、体征结果信息导入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规范化功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案编目后不允许修改在线病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病历书写中外部粘贴功能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接其他系统调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用药系统调用文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C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调用文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病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查房系统调用文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急诊系统调用文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感染控制系统调用文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糖检测系统调用文书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质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线质控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在线病历，由质控医生进行在线病历质控，并可对病历存在问题进行在线反馈给管床医生。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终末质控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患者出院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质控科质控医生对出科病历进行终末质控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质控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专家质控功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出院病历进行抽检及分配专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专家质控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质控相关统计及查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统计、问题类型统计、工作量统计、危重患者、手术患者等质控相关统计及查询</w:t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历质控系统维护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质控问题相关维护，人员权限维护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系统集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系统集成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用药集成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天际健康合理用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药说明书，事前审方功能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C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集成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华海检查报告查阅系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I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集成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杏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LIS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开单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报告查看系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电图系统集成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心电图报告浏览系统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传染病报卡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杏林公司医院传染病上报系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医院感染病例上报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成杏林公司感染病例上报系统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right="-105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ind w:right="-105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各项目具体情况可调整指标名称和技术参数；</w:t>
      </w:r>
    </w:p>
    <w:p>
      <w:pPr>
        <w:pStyle w:val="Normal"/>
        <w:ind w:right="-105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功能要求、配置清单为必备要求，从功能角度提出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技术参数应体现设备档次要求，参数中区分“★”“＃”参数，其中“★”参数为核心参数，为必须满足参数；“＃”参数为重要参数，在采购评审中分值较高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-JKMTDY-W504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91"/>
        <w:gridCol w:w="1767"/>
        <w:gridCol w:w="2499"/>
      </w:tblGrid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IS</w:t>
            </w:r>
            <w:r>
              <w:rPr>
                <w:rFonts w:ascii="宋体" w:hAnsi="宋体" w:cs="宋体"/>
                <w:sz w:val="21"/>
                <w:szCs w:val="21"/>
              </w:rPr>
              <w:t>数据库（</w:t>
            </w:r>
            <w:r>
              <w:rPr>
                <w:rFonts w:cs="宋体" w:ascii="宋体" w:hAnsi="宋体"/>
                <w:sz w:val="21"/>
                <w:szCs w:val="21"/>
              </w:rPr>
              <w:t>ORACLE)</w:t>
            </w:r>
            <w:r>
              <w:rPr>
                <w:rFonts w:ascii="宋体" w:hAnsi="宋体" w:cs="宋体"/>
                <w:sz w:val="21"/>
                <w:szCs w:val="21"/>
              </w:rPr>
              <w:t>版本升级</w:t>
            </w:r>
          </w:p>
        </w:tc>
      </w:tr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口</w:t>
            </w:r>
          </w:p>
        </w:tc>
      </w:tr>
      <w:tr>
        <w:trPr>
          <w:trHeight w:val="6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投标限价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1"/>
        <w:gridCol w:w="519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指标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配置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升级迁移技术要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. 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体系架构的熟悉度要求：熟悉唐都医院的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及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架构体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 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新老环境技术要求：熟悉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 10g RAC</w:t>
            </w: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 19C RAC</w:t>
            </w:r>
            <w:r>
              <w:rPr>
                <w:rFonts w:ascii="仿宋" w:hAnsi="仿宋" w:cs="仿宋" w:eastAsia="仿宋"/>
                <w:sz w:val="21"/>
                <w:szCs w:val="21"/>
              </w:rPr>
              <w:t>架构，熟悉两个架构的差异和不同版本之间迁移升级的问题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  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升级迁移技术要求：熟悉零停机情况下的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切换技术。确保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大版本跨度下升级迁移工作的顺利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4. 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新环境部署要求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Oracle 19C RAC </w:t>
            </w:r>
            <w:r>
              <w:rPr>
                <w:rFonts w:ascii="仿宋" w:hAnsi="仿宋" w:cs="仿宋" w:eastAsia="仿宋"/>
                <w:sz w:val="21"/>
                <w:szCs w:val="21"/>
              </w:rPr>
              <w:t>安装有完整详细的部署文档，文档需包含操作系统安装部署配置，操作系统网络参数优化调整配置，操作系统内核参数优化调整配置。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集群详细配置，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详细配置，数据库安全漏洞补丁说明，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创建详细配置，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参数优化配置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5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高可靠性测试：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 19C RAC</w:t>
            </w:r>
            <w:r>
              <w:rPr>
                <w:rFonts w:ascii="仿宋" w:hAnsi="仿宋" w:cs="仿宋" w:eastAsia="仿宋"/>
                <w:sz w:val="21"/>
                <w:szCs w:val="21"/>
              </w:rPr>
              <w:t>安装环境需完成安全切换测试，包括心跳网络异常测试，网卡异常测试，主机异常测试，单盘异常测试等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6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测试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至少在迁移升级之前，完成不少于两次的迁移升级测试工作，确保迁移升级工作的完整性和准确性。确保遇到的所有问题都有解决方案，确保多次测试能准确的评估出迁移升级的时间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7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功能测试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环境需要通过完整的应用程序的测试，必须制定详细的应用测试方案，测试所有业务在新的环境中的运行状况，确保升级后的应用运行正常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压力测试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极限压力测试，测试在不同压力情况下的数据库运行表现。确保在医院未来高峰运行状态下的数据库系统的稳定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客户端连接测试：测试现有医院不同版本客户端连接新的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情况，是否稳定，是否满足要求。完成兼容性测试和问题处理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0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零停机情况下的数据库迁移升级详细步骤：涉及数据迁移的步骤，数据库升级步骤，数据验证步骤。数据实时同步的配置步骤。包括异常处理步骤，正式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切换步骤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1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后的数据完整性验证：提供有效的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后的数据验证方法，确保升级迁移后的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数据一致和完整性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 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客户端兼容性要求：确保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 9i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g,11g,12c,18c,19c</w:t>
            </w:r>
            <w:r>
              <w:rPr>
                <w:rFonts w:ascii="仿宋" w:hAnsi="仿宋" w:cs="仿宋" w:eastAsia="仿宋"/>
                <w:sz w:val="21"/>
                <w:szCs w:val="21"/>
              </w:rPr>
              <w:t>所有客户端都能满足新版本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Oracle 19c 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正常连接。提供相关客户端连接兼容的配置列表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3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回退方案：提供完整的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异常情况下的回退解决方案，例如出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异常，数据不完整，数据丢失，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失败情况下的，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回退详细步骤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最佳配置要求：方案中列出</w:t>
            </w:r>
            <w:r>
              <w:rPr>
                <w:rFonts w:eastAsia="仿宋" w:cs="仿宋" w:ascii="仿宋" w:hAnsi="仿宋"/>
                <w:sz w:val="21"/>
                <w:szCs w:val="21"/>
              </w:rPr>
              <w:t>19C</w:t>
            </w:r>
            <w:r>
              <w:rPr>
                <w:rFonts w:ascii="仿宋" w:hAnsi="仿宋" w:cs="仿宋" w:eastAsia="仿宋"/>
                <w:sz w:val="21"/>
                <w:szCs w:val="21"/>
              </w:rPr>
              <w:t>中的新特性，及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官方推荐的相关配置建议。优化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配置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5. 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切换要求：升级迁移需要无缝切换，最长切换时间不能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。确保系统的运行在第二天的稳定运行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切换后的验证要求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到新的环境中需要，在应用使用前，需要完成数据库迁移升级的数据比对工作，确认数据的完整性，终端业务连接测试，确保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的运行正常。需要完整的数据比对和测试步骤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新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运行环境容灾要求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迁移升级运行稳定一个月后，配置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业务系统的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 ADG</w:t>
            </w:r>
            <w:r>
              <w:rPr>
                <w:rFonts w:ascii="仿宋" w:hAnsi="仿宋" w:cs="仿宋" w:eastAsia="仿宋"/>
                <w:sz w:val="21"/>
                <w:szCs w:val="21"/>
              </w:rPr>
              <w:t>环境，确保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在异常情况下的数据级容灾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.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数据读写分离要求：通过配置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</w:t>
            </w:r>
            <w:r>
              <w:rPr>
                <w:rFonts w:eastAsia="仿宋" w:cs="仿宋" w:ascii="仿宋" w:hAnsi="仿宋"/>
                <w:sz w:val="21"/>
                <w:szCs w:val="21"/>
              </w:rPr>
              <w:t>ADG,</w:t>
            </w:r>
            <w:r>
              <w:rPr>
                <w:rFonts w:ascii="仿宋" w:hAnsi="仿宋" w:cs="仿宋" w:eastAsia="仿宋"/>
                <w:sz w:val="21"/>
                <w:szCs w:val="21"/>
              </w:rPr>
              <w:t>实现</w:t>
            </w:r>
            <w:r>
              <w:rPr>
                <w:rFonts w:eastAsia="仿宋" w:cs="仿宋" w:ascii="仿宋" w:hAnsi="仿宋"/>
                <w:sz w:val="21"/>
                <w:szCs w:val="21"/>
              </w:rPr>
              <w:t>HI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库的读写分离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迁移升级后的服务要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需</w:t>
            </w:r>
            <w:r>
              <w:rPr>
                <w:rFonts w:eastAsia="仿宋" w:cs="仿宋" w:ascii="仿宋" w:hAnsi="仿宋"/>
                <w:sz w:val="21"/>
                <w:szCs w:val="21"/>
              </w:rPr>
              <w:t>Oracle</w:t>
            </w:r>
            <w:r>
              <w:rPr>
                <w:rFonts w:ascii="仿宋" w:hAnsi="仿宋" w:cs="仿宋" w:eastAsia="仿宋"/>
                <w:sz w:val="21"/>
                <w:szCs w:val="21"/>
              </w:rPr>
              <w:t>原厂数据库日志分析服务一年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升级迁移完毕后，提供至少</w:t>
            </w:r>
            <w:r>
              <w:rPr>
                <w:rFonts w:eastAsia="仿宋" w:cs="仿宋" w:ascii="仿宋" w:hAnsi="仿宋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</w:rPr>
              <w:t>周的现场值守服务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升级迁移升级完后，提供至少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的紧急现场问题处理服务，确保可能出现的问题及时处理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 w:val="21"/>
                <w:szCs w:val="21"/>
              </w:rPr>
              <w:t>升级迁移完毕后，提供至少两次数据库全面巡检服务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升级迁移完毕后，提供至少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天的现场培训服务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施工周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自然日实施完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项目整体质保一年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各项目具体情况可调整指标名称和技术参数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功能要求、配置清单为必备要求，从功能角度提出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技术参数应体现设备档次要求，参数中区分“★”“＃”参数，其中“★”参数为核心参数，为必须满足参数；“＃”参数为重要参数，在采购评审中分值较高。</w:t>
      </w:r>
    </w:p>
    <w:p>
      <w:pPr>
        <w:pStyle w:val="Normal"/>
        <w:ind w:right="-7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kern w:val="0"/>
      <w:sz w:val="24"/>
      <w:lang w:val="de-DE" w:eastAsia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5:34Z</dcterms:created>
  <dc:creator>SN</dc:creator>
  <dc:description/>
  <dc:language>en-US</dc:language>
  <cp:lastModifiedBy>S.N</cp:lastModifiedBy>
  <dcterms:modified xsi:type="dcterms:W3CDTF">2022-07-07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35DC682341E6840B9E137300C0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