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31"/>
      </w:tblGrid>
      <w:tr>
        <w:trPr>
          <w:trHeight w:val="587" w:hRule="atLeast"/>
        </w:trPr>
        <w:tc>
          <w:tcPr>
            <w:tcW w:w="95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自动化学发光图像分析系统</w:t>
            </w:r>
          </w:p>
        </w:tc>
      </w:tr>
      <w:tr>
        <w:trPr>
          <w:trHeight w:val="587" w:hRule="atLeast"/>
        </w:trPr>
        <w:tc>
          <w:tcPr>
            <w:tcW w:w="463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产</w:t>
            </w:r>
          </w:p>
        </w:tc>
        <w:tc>
          <w:tcPr>
            <w:tcW w:w="4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5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526"/>
              <w:gridCol w:w="6063"/>
            </w:tblGrid>
            <w:tr>
              <w:trPr/>
              <w:tc>
                <w:tcPr>
                  <w:tcW w:w="1973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序号</w:t>
                  </w:r>
                </w:p>
              </w:tc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指标名称</w:t>
                  </w:r>
                </w:p>
              </w:tc>
              <w:tc>
                <w:tcPr>
                  <w:tcW w:w="6063" w:type="dxa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技术参数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摄像头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 xml:space="preserve">美国原装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FLI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品牌高分辨率低照度数码制冷相机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感光芯片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CCD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芯片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Sony ICX69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 xml:space="preserve"> 感光效率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CCD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芯片光电转换效率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High QE: &gt;75%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暗电流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&lt;0.0005 e-/pixel/sec. @ -40º C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读出燥声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5.5e- RMS at 12 MHz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冷却温度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低于环境温度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65℃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（绝对温度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-40℃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动态实时显示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CCD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制冷温度）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冷却方式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 xml:space="preserve"> 半导体制冷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分辨率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60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万像素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有效像数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2750×220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像数密度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16 bit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0 - 6553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色）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像数尺寸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4.54um×4.54u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；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像素合并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 w:bidi="ar"/>
                    </w:rPr>
                    <w:t>: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×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2×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3X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4×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5×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 w:bidi="ar"/>
                    </w:rPr>
                    <w:t>#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动态范围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4.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个数量级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电动镜头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F/0.80,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高清晰大口径高通透电动镜头，可通过计算机对焦距的电动调整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 w:bidi="ar"/>
                    </w:rPr>
                    <w:t>#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照明及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激发光源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透射紫外，透射白光，反射紫外，反射白光，（可选配透射蓝光和红、绿、蓝反射激发光源）。透射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302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白光；（可选配透射蓝光）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反射白光灯（冷光） 双侧反射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254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365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（选配）；高亮度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LED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红、绿、蓝反射激发光源（选配）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滤光片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位电脑控制自动定位滤光片轮。标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590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EB/SYBR Green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B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），可选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535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605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699n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波长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拍摄面积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紫外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16×20cm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白光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6×20cm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 w:bidi="ar"/>
                    </w:rPr>
                    <w:t>#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定时功能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用户可自行设定定时自动关闭紫外光源的时间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分钟）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73" w:type="dxa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★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软件特点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及应用范围</w:t>
                  </w:r>
                </w:p>
              </w:tc>
              <w:tc>
                <w:tcPr>
                  <w:tcW w:w="606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bottom"/>
                    <w:rPr>
                      <w:rFonts w:ascii="微软雅黑" w:hAnsi="微软雅黑" w:eastAsia="微软雅黑" w:cs="微软雅黑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应用范围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bottom"/>
                    <w:rPr>
                      <w:rFonts w:ascii="微软雅黑" w:hAnsi="微软雅黑" w:eastAsia="微软雅黑" w:cs="微软雅黑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可以应用于印迹膜、核酸检测、蛋白检测以及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shd w:fill="FFFFFF" w:val="clear"/>
                    </w:rPr>
                    <w:t>各种杂交膜、蛋白转印膜、培养皿菌落计数、酶标板、点杂交、蛋白芯片、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  <w:shd w:fill="FFFFFF" w:val="clear"/>
                    </w:rPr>
                    <w:t>TLC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shd w:fill="FFFFFF" w:val="clear"/>
                    </w:rPr>
                    <w:t>板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shd w:fill="FFFFFF" w:val="clear"/>
                    </w:rPr>
                    <w:t>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bottom"/>
                    <w:rPr>
                      <w:rFonts w:ascii="微软雅黑" w:hAnsi="微软雅黑" w:eastAsia="微软雅黑" w:cs="微软雅黑"/>
                      <w:kern w:val="0"/>
                      <w:szCs w:val="21"/>
                      <w:lang w:eastAsia="zh-CN" w:bidi="ar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 w:bidi="ar"/>
                    </w:rPr>
                    <w:t>软件特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bottom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全中文软件，自动识别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8bi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0bi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4bi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6bit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的图像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具有实时图像采集软件，可用于核酸、蛋白电泳凝胶图像和化学发光图像的采集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具有自动曝光功能，可以实时自动曝光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单次成像：具有长时间曝光功能，可实现单张画面长时间曝光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累积曝光多次成像功能：可以在很长曝光时间内多次成像，且每次成像的曝光时间可以累积，从而避免反复曝光，而且用户可以挑选最中意的图像保存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具有序列图像保存功能，无需单张图片分别存储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在拍摄中可显示过饱和像素，保证精确定量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具有加注功能，可添加各种格式的文字注释或符号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具有分析软件，可进行自动条带检测，自动分子量测算，自动条带浓度测算，相对含量百分数分析，绝对浓度、密度计算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具有点杂交和菌落计数分析功能，可进行菌落克隆计数、菌落面积分析与排序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1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图像叠加分析功能：可对两个图像进行合并显示，并进行分析；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br/>
                    <w:t>1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图像输出格式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8bit Tif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4bit Tif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16bit Tif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bmp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bidi="ar"/>
                    </w:rPr>
                    <w:t>jpg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bidi="ar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总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应体现设备档次要求，参数中区分“★”、“＃”参数，其中“★”参数为核心参数，为必须满足参数；“＃”参数为重要参数，在采购评审中分值较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Arial" w:hAnsi="Arial" w:cs="Arial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8:00Z</dcterms:created>
  <dc:creator>微软用户</dc:creator>
  <dc:description/>
  <dc:language>en-US</dc:language>
  <cp:lastModifiedBy>wzcg</cp:lastModifiedBy>
  <dcterms:modified xsi:type="dcterms:W3CDTF">2019-02-25T00:3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