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50"/>
        <w:gridCol w:w="2384"/>
        <w:gridCol w:w="376"/>
        <w:gridCol w:w="4928"/>
        <w:gridCol w:w="49"/>
      </w:tblGrid>
      <w:tr>
        <w:trPr>
          <w:trHeight w:val="75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植入式生理信号遥测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小动物植入式生理遥测系统）</w:t>
            </w:r>
          </w:p>
        </w:tc>
      </w:tr>
      <w:tr>
        <w:trPr>
          <w:trHeight w:val="80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数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国产   </w:t>
            </w:r>
            <w:r>
              <w:rPr>
                <w:rFonts w:ascii="黑体;SimHei" w:hAnsi="黑体;SimHei" w:cs="黑体;SimHei" w:eastAsia="黑体;SimHei"/>
                <w:sz w:val="24"/>
              </w:rPr>
              <w:t>■</w:t>
            </w:r>
            <w:r>
              <w:rPr>
                <w:rFonts w:ascii="黑体;SimHei" w:hAnsi="黑体;SimHei" w:eastAsia="黑体;SimHei"/>
                <w:sz w:val="24"/>
              </w:rPr>
              <w:t xml:space="preserve"> 进口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功能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植入式生理信号遥测系统用于长时间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几天、几周或几个月</w:t>
            </w:r>
            <w:r>
              <w:rPr>
                <w:rFonts w:eastAsia="仿宋"/>
                <w:sz w:val="24"/>
              </w:rPr>
              <w:t>)</w:t>
            </w:r>
            <w:r>
              <w:rPr>
                <w:rFonts w:eastAsia="仿宋"/>
                <w:sz w:val="24"/>
              </w:rPr>
              <w:t>测量清醒无束缚的小型或大型动物的生理参数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"/>
                <w:sz w:val="24"/>
              </w:rPr>
              <w:t>系统是实验动物生理信号监测解决方案，可以根据需要扩展检测小鼠、大鼠、猫兔、猴、狗、猪、羊等不同种动物的生理信号。系统可以保证动物在笼内自由活动，不需要麻醉或束缚，测量到的生理信号能反映自然状态下的动物生理状况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"/>
                <w:sz w:val="24"/>
              </w:rPr>
              <w:t>选择不同型号的植入子即可适用不同动物的各种生理信号，可以选配测量心电、呼吸、脑电、血糖、温度和压力、活动度等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硬件配置清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核心软件及采集平台（同时采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只动物，包括心电分析软件模块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</w:t>
            </w:r>
          </w:p>
          <w:p>
            <w:pPr>
              <w:pStyle w:val="Style14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模转换装置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道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</w:t>
            </w:r>
          </w:p>
          <w:p>
            <w:pPr>
              <w:pStyle w:val="Style14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小动物生物电及体温植入子（可以用于大鼠、小鼠）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只</w:t>
            </w:r>
          </w:p>
          <w:p>
            <w:pPr>
              <w:pStyle w:val="Style14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小动物体温及活动度植入子（可以用于大鼠、小鼠）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只</w:t>
            </w:r>
          </w:p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信号接收器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参数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名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参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可扩展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通道，可以同时监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只小动物压力、生物电、血糖、呼吸、温度、活动度等生理信号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软件采集分析通道可达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通道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心电参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R, P, T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波高度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波面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, T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波波峰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段间期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QR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波宽度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P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间期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Q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间期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QTcf, QTcb, QTcf, Q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间期及心率变异率等并可进行异常心电图分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植入子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信号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无线电频率发射信号，有抗干扰设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各信号参数可进行再校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植入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子运行状态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采用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非间断性采集数据，可连续不间断工作至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天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可以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全关闭以节省电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可扩展增加植入子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可增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小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同时测量心电、血压、体温、活动度的一体植入子。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可增加大小鼠同时测量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血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、体温、活动度的一体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植入子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连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时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上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实时监测清醒自由活动动物的血糖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植入子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克，植入子体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cc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★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植入子适用动物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适用动物体重最小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g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信号接收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器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供电和数据通讯均通过网线进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接收器内置十字天线，可接收动物活动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#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植入子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更新服务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植入子非一次性使用，提供以旧换新服务，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可对植入子进行：更换电池，内部电子器件的校准，外部生物相容性材料的更换，压力导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导线的更换等全套更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并且换新后拥有新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I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和保质期；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由生产制造商直接提供手术培训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功能要求、配置清单为必备要求，从功能角度提出；技术参数总数不得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，应体现设备档次要求，参数中区分“★”、“＃”参数，其中“★”参数为核心参数，为必须满足参数；“＃”参数为重要参数，在采购评审中分值较高。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13:00Z</dcterms:created>
  <dc:creator>ibm</dc:creator>
  <dc:description/>
  <cp:keywords/>
  <dc:language>en-US</dc:language>
  <cp:lastModifiedBy>c m</cp:lastModifiedBy>
  <cp:lastPrinted>2016-01-27T17:56:00Z</cp:lastPrinted>
  <dcterms:modified xsi:type="dcterms:W3CDTF">2018-12-03T10:05:00Z</dcterms:modified>
  <cp:revision>5</cp:revision>
  <dc:subject/>
  <dc:title>关于上报2008年春季设备器材采购计划</dc:title>
</cp:coreProperties>
</file>