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77" w:hanging="708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96"/>
        <w:gridCol w:w="725"/>
        <w:gridCol w:w="794"/>
        <w:gridCol w:w="1104"/>
        <w:gridCol w:w="377"/>
        <w:gridCol w:w="968"/>
        <w:gridCol w:w="1197"/>
        <w:gridCol w:w="2699"/>
        <w:gridCol w:w="284"/>
      </w:tblGrid>
      <w:tr>
        <w:trPr>
          <w:trHeight w:val="47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临床技能沉浸式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预算总价（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万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9.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是否进口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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国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9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临床技能沉浸式</w:t>
            </w: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系统</w:t>
            </w:r>
            <w:r>
              <w:rPr>
                <w:rFonts w:ascii="宋体" w:hAnsi="宋体" w:cs="宋体"/>
                <w:sz w:val="30"/>
                <w:szCs w:val="30"/>
              </w:rPr>
              <w:t>技术参数要求</w:t>
            </w:r>
          </w:p>
        </w:tc>
      </w:tr>
      <w:tr>
        <w:trPr>
          <w:trHeight w:val="652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</w:tr>
      <w:tr>
        <w:trPr>
          <w:trHeight w:val="1047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Symbol" w:ascii="宋体" w:hAnsi="宋体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戴式虚拟交互设备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处理器：高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ryo 3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位，最高主频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8Ghz,10n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程工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M, LPDDR4X , 1866MHz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闪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UFS2.1 128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icro 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展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 WIFI – 2.4G/5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X2 MIMO 802.11 a/b/g/n/ac,2.4G/5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频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upport Miracast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 WIFI – 60G 802.11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内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双天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ic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串流盒串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 Steam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(WiGi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 B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T5.0+HS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 Andro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ndroid8.1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 SD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全兼容高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 SD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ico SD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ive Port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 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5 inch x 1 SFR TFT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40x2160x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辨率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刷新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Hz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 FO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菲涅尔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及材质：菲涅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PMM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视调节：不支持物理调节，兼容佩戴眼镜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瞳距调节：自适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55mm~71mm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防蓝光模式：支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 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轴传感器：实现头部精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DO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K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频率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近感应器：人脸佩戴感应，用于屏幕休眠控制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环境摄像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双鱼眼单色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0*800@120Hz FOV:150°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眼球追踪摄像头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X 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双眼单色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*400@120Hz  (Ey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 6DO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：•第三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nside Ou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级追踪定位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护导系统，近游玩区边界时进行防撞提醒及穿越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区记忆及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. 6DO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柄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头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无盲区追踪定位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球追踪：注视点渲染，软件瞳距自适应调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视点交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Ey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交互：双麦降噪降回声，提升语音识别率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盔按键：电源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（返回键），确认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om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，音量加，音量减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双立体声喇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环绕一体式立体声耳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音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低频增强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麦克风：全向麦克风用于语音命令或语音聊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环境降噪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回声降噪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0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含绑带，整机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70g(Neo2)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绑带 ：•顶部绑带无需调节，自适应松紧，快速佩戴侧边绑带可向上旋转，方便佩戴眼镜用户快速佩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泡棉 ：•采用贴身内衣材料制作的可拆卸可清洗的超纤布质泡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柔软舒适亲肤防过敏可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泡棉，防污可清洗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机工程：•前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M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后置电池组成更为合理的力学分担设计，佩戴面部无压迫兼容成人到小孩，亚太到欧美等多种人头适配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散热：内含静音风扇，后壳开孔透气更为清爽的佩戴体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易起雾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 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三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开机，关机，充电状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m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 连续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h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 USB Type-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USB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传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线，标配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通平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C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充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.5V/1A OT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展供电能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USB3.0 OT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展功能（需要转接线支持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信号（支持单目投屏）（支持输出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. 3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耳机接口：连接第三方立体声耳机使用，无缝兼容美标和欧标耳机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. Micro 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插槽：支持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展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 3.5mm D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接口：支持边用边充，产品最大负载工作时不掉电；支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V~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输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定输入功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W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mm D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接线连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充电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V/3A,9V/2A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充电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USBC 2.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 白色；二合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USB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柄充电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白色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柄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阳极氧化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碳酸酯，仿橡胶漆磨砂工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：高精度六轴传感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：外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MD USB-Type-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键：手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om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，并且可以调节惯用手</w:t>
            </w:r>
          </w:p>
        </w:tc>
      </w:tr>
      <w:tr>
        <w:trPr>
          <w:trHeight w:val="1047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Symbol" w:ascii="宋体" w:hAnsi="宋体"/>
                <w:sz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投屏器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G/5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双频工作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下兼容，大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*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C</w:t>
            </w:r>
          </w:p>
        </w:tc>
      </w:tr>
      <w:tr>
        <w:trPr>
          <w:trHeight w:val="1047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影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Symbol" w:ascii="宋体" w:hAnsi="宋体"/>
                <w:sz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L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技术，芯片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,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NS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×1200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对比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,000:1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镜投射比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3—2.21:1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标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头类型：手动镜头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头位移：垂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4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水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20%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源技术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P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光源。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源寿命：光源寿命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（普通模式），光源寿命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（节能模式）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厚钢板定制，承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K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线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信号传输。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幕布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拉线电动白软幕，带遥控控制</w:t>
            </w:r>
          </w:p>
        </w:tc>
      </w:tr>
      <w:tr>
        <w:trPr>
          <w:trHeight w:val="1047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Symbol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戴式虚拟交互设备消毒柜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*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输出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V 2.1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，柜体冷轧钢板。</w:t>
            </w:r>
          </w:p>
        </w:tc>
      </w:tr>
      <w:tr>
        <w:trPr>
          <w:trHeight w:val="1047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Symbol" w:ascii="宋体" w:hAnsi="宋体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显示器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全面屏，超高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超薄、大屏，电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比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屏幕分辨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40×2160(4K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支持逐行扫描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R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亮度色彩锐化，边缘细节增强，自适应降噪，三维色彩增强 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效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有网络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M Cortex A53 1.4GHz   .GUP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li-G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内存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GB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身厚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76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边框宽度：（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/0/15.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单屏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2*834*74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空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GB,Andro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媒体播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，视频投屏，照片投屏，音乐投屏，多屏互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模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头戴式虚拟交互设备为视听终端，不需连接主机、定位设备，不受空间、场地限制，开机后即可进入虚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Symbol" w:ascii="宋体" w:hAnsi="宋体"/>
                <w:sz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技能沉浸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包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：自然分娩接产术、胃肠减压术、鼻饲术、电除颤、洗胃术、女性导尿术、男性导尿术、胸腔穿刺术、腹腔穿刺术、腰椎穿刺术、骨髓穿刺术、动脉穿刺术、消毒铺巾、心电图操作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分娩接产术项目涵盖经阴道自然分娩接产的全流程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产程包含流程：核对产妇信息，告知分娩过程，指导饮食与排尿；评估产妇，监测生命体征；观察宫缩、胎心、胎先露下降程度等；第二产程包含流程：接产前环境、用物和产妇的准备等；会阴消毒、铺巾；如何保护会阴；胎儿娩出过程等；第三产程：新生儿处理、胎盘娩出、产后的照护及整理记录等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操作胎儿娩出过程，学生在系统引导下在不同阶段辅助不同的手势进行接生，经阴道逐步将胎儿娩出，同时提供胎儿分娩出透视动画，与操作同步，直观展示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铺巾过程，学生需按照正确的顺序依次将腿套、消毒巾和大孔巾铺于正确的位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会阴消毒过程，学生需按照正确消毒顺序及方法消毒会阴两遍，系统可对学生消毒情况进行检测，识别常见消毒错误，如消毒范围、消毒顺序、消毒方向，并及时纠错反馈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胎盘娩出过程，包括模拟胎盘剥离征象，指导学生操作将胎盘娩出，并对胎盘进行检查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肠减压术项目涵盖临床胃肠减压的完整操作流程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两种测量胃管插入长度的方式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管时通过矢状面能直观地看到胃管插入的位置；</w:t>
            </w:r>
          </w:p>
          <w:p>
            <w:pPr>
              <w:pStyle w:val="Style19"/>
              <w:spacing w:lineRule="auto" w:line="360"/>
              <w:ind w:left="420" w:hanging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能进行连接负压引流器的操作，吸引胃内容物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鼻饲术项目涵盖临床鼻饲的完整操作流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两种测量胃管插入长度的方式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管时通过矢状面能直观地看到胃管插入的位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鼻饲过程中能实时显示鼻饲量的多少、鼻饲液种类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除颤项目涵盖电除颤的完整操作流程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估患者意识，并判断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调节除颤仪的能量大小、模式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正确安放除颤仪电极板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颤仪可进行充电、放电操作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程同步显示患者心律情况，根据操作心律会发生变化。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胃术项目涵盖临床洗胃的完整操作流程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选择洗胃需要用到的医用耗材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两种测量胃管插入长度的方式，能够进行标记胃管的插入长度、润滑胃管的操作，能够引导学生正确的连接胃管、药液管和废液管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胃过程中实时显示洗出胃液的颜色变化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管时通过矢状面能直观地看到胃管插入的位置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导尿术项目涵盖导尿术全部操作流程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选择导尿术需要用到的医疗器械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步骤要求操作者需按照正确消毒顺序及方法消毒手术区域两遍，系统可对学生消毒情况进行检测，识别消毒错误，如消毒范围、消毒顺序、消毒方向等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管时通过矢状面能直观地看到导尿管插入的位置，展示女性尿道结构，插管深度实时反馈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胸腔穿刺项目涵盖胸腔穿刺术全部操作流程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临床胸腔穿刺技能操作流程练习标记、消毒、铺巾、局麻、抽取胸腔积液等详细操作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虚拟患者具有明显体表标志，三维剖面图辅助，可直观展示人体体表结构，选择正确的穿刺点位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刺部位消毒过程，学生需按照正确消毒顺序及方法消毒穿刺部位两遍，系统可对学生消毒情况进行检测，识别消毒错误，并及时纠错反馈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刺步骤同步显示进针剖面图，剖面图展示的穿刺角度、深度、行程与真实操作一一对应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腹腔穿刺项目涵盖腹腔穿刺技能全部操作流程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临床腹腔穿刺技能操作流程练习用物准备、体位选择、标记、消毒、戴手套、铺巾、局麻、穿刺、抽液、送检等详细操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用物准备操作，学生需选择并拿取正确的操作用物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患者具有明显体表标志，三维剖面图辅助，可直观展示人体体表结构，选择正确的穿刺点位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刺部位消毒过程，学生需按照正确消毒顺序及方法消毒穿刺部位两遍，系统可对学生消毒情况进行检测，识别消毒错误，并及时纠错反馈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能够提示穿刺针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形进针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腰椎穿刺项目涵盖腰椎穿刺术全部操作流程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临床腰椎穿刺技能操作流程练习：用物准备、体位选择、标记、消毒、戴手套、铺巾、局麻、穿刺、测压、收集脑脊液、送检等详细操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用物准备操作，学生需选择并拿取正确的操作用物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患者具有明显体表标志，三维剖面图辅助，可直观展示人体体表结构，选择正确的穿刺点位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刺部位消毒过程，学生需按照正确消毒顺序及方法消毒穿刺部位两遍，系统可对学生消毒情况进行检测，识别消毒错误，并及时纠错反馈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骨髓穿刺项目涵盖骨髓穿刺术全部操作流程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临床骨髓穿刺技能操作流程练习：用物准备、体位选择、标记、消毒、戴手套、铺巾、局麻、穿刺、抽液、送检等详细操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用物准备操作，学生需选择并拿取正确的操作用物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患者具有明显体表标志，三维剖面图辅助，可直观展示人体体表结构，选择正确的穿刺点位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刺部位消毒过程，学生需按照正确消毒顺序及方法消毒穿刺部位两遍，系统可对学生消毒情况进行检测，识别消毒错误，并及时纠错反馈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刺过程，提示旋转进针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脉穿刺项目涵盖从接收医嘱执行单到用物处理完整操作流程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评估穿刺部位血管、皮肤情况，查看脉搏波形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用物准备操作，学生需选择并拿取正确的操作用物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脉穿刺操作步骤提供剖面图，可显示入针角度、行程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物处理步骤需要判断不同废物如何丢弃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铺巾项目涵盖外科消毒铺巾操作的全流程，包括消毒部位的选择、手术部位皮肤消毒过程及外科手术巾单铺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真实的手术室为模板，构建出高仿真的手术室场景，操作者可以以第一视角在场景中进行体验外科消毒铺巾操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部位皮肤消毒过程：操作者需按照正确消毒顺序及方法消毒手术区域两遍，系统可对学生消毒情况进行检测，识别消毒错误，如消毒范围、消毒顺序、消毒方向等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手术巾单铺放：操作者须从小单、中单及大单中选择合适的巾单进行铺放，系统考核学生选择的巾单的拿取手势、铺放的顺序等关键点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导尿术项目涵盖导尿术操作的全流程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步骤要求操作者需按照正确消毒顺序及方法消毒手术区域两遍，系统可对学生消毒情况进行检测，识别消毒错误，如消毒范围、消毒顺序、消毒方向等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管时通过矢状面能直观地看到导尿管插入的位置，展示男性尿道结构，插管深度实时反馈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真实的病房及准备间为模板，构建出高仿真的临床场景，操作者可以以第一视角在场景中进行体验男性导尿操作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电图监测术虚拟仿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项目涵盖临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联心电图检查的操作流程：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心电图机、开机准备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模拟安放肢体导联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模拟安放胸部导联；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描记心电图，并评估心电图描记是否完整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技能项目操作步骤严谨客观，不同步骤相对独立，可以任意步骤前后跳转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虚拟指导教师，通过语音、文字、动画等形式，实时对操作者给予指导、纠错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内含临床技能胜任力评价系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后形成技能胜任力评价蛛网图，评价纬度包括：无菌观念、人文关怀、临床思维、专业知识、专业技能、职业素养、医患沟通、病人安全；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Segoe UI Symbol"/>
                <w:sz w:val="24"/>
              </w:rPr>
            </w:pPr>
            <w:r>
              <w:rPr>
                <w:rFonts w:cs="Segoe UI Symbol" w:ascii="宋体" w:hAnsi="宋体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后，可生成成绩报告，内容包括：成绩、用时、每个步骤详情和得分等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Segoe UI Symbol"/>
                <w:sz w:val="24"/>
              </w:rPr>
            </w:pPr>
            <w:r>
              <w:rPr>
                <w:rFonts w:ascii="宋体" w:hAnsi="宋体" w:cs="Segoe UI Symbol"/>
                <w:sz w:val="24"/>
              </w:rPr>
              <w:t>备 注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/>
              <w:t>对应标企业资质要求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投标人</w:t>
            </w:r>
            <w:r>
              <w:rPr/>
              <w:t>/</w:t>
            </w:r>
            <w:r>
              <w:rPr/>
              <w:t>制造厂商协助高校完成的医学类虚拟仿真软件项目获得过</w:t>
            </w:r>
            <w:r>
              <w:rPr/>
              <w:t>2018</w:t>
            </w:r>
            <w:r>
              <w:rPr/>
              <w:t>年、</w:t>
            </w:r>
            <w:r>
              <w:rPr/>
              <w:t>2019</w:t>
            </w:r>
            <w:r>
              <w:rPr/>
              <w:t>年度国家级虚拟仿真实验项目，需同时提供实验空间网站团队信息截图及合同关键页复印件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投标人</w:t>
            </w:r>
            <w:r>
              <w:rPr/>
              <w:t>/</w:t>
            </w:r>
            <w:r>
              <w:rPr/>
              <w:t>制造厂商具备信用等级证书：信用等级为</w:t>
            </w:r>
            <w:r>
              <w:rPr/>
              <w:t>AAA</w:t>
            </w:r>
            <w:r>
              <w:rPr/>
              <w:t>，投标人</w:t>
            </w:r>
            <w:r>
              <w:rPr/>
              <w:t>/</w:t>
            </w:r>
            <w:r>
              <w:rPr/>
              <w:t>制造厂商获得高新技术企业、软件企业证书，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投标人</w:t>
            </w:r>
            <w:r>
              <w:rPr/>
              <w:t>/</w:t>
            </w:r>
            <w:r>
              <w:rPr/>
              <w:t>制造厂商具有有效的</w:t>
            </w:r>
            <w:r>
              <w:rPr/>
              <w:t>ISO9001</w:t>
            </w:r>
            <w:r>
              <w:rPr/>
              <w:t>质量管理体系认证，认证范围需包含虚拟仿真实验教学软件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投标人</w:t>
            </w:r>
            <w:r>
              <w:rPr/>
              <w:t>/</w:t>
            </w:r>
            <w:r>
              <w:rPr/>
              <w:t>制造厂商具有有效的</w:t>
            </w:r>
            <w:r>
              <w:rPr/>
              <w:t>ISO27001</w:t>
            </w:r>
            <w:r>
              <w:rPr/>
              <w:t>信息安全管理体系认证证书，认证范围需包含虚拟仿真实验教学软件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投标人</w:t>
            </w:r>
            <w:r>
              <w:rPr/>
              <w:t>/</w:t>
            </w:r>
            <w:r>
              <w:rPr/>
              <w:t>制造厂商有与高等院校共建虚拟仿真实验中心项目（提供共建单位的证明文件复印件）。</w:t>
            </w:r>
          </w:p>
        </w:tc>
      </w:tr>
      <w:tr>
        <w:trPr>
          <w:trHeight w:val="735" w:hRule="atLeast"/>
        </w:trPr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Segoe UI Symbol"/>
                <w:sz w:val="24"/>
              </w:rPr>
            </w:pPr>
            <w:r>
              <w:rPr>
                <w:rFonts w:ascii="宋体" w:hAnsi="宋体" w:cs="Segoe UI Symbol"/>
                <w:sz w:val="24"/>
              </w:rPr>
              <w:t>维保及服务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免费维保和系统功能升级，硬件提供整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免费维保。故障响应时间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到现场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right="-7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各项目具体情况可调整指标名称和技术参数；</w:t>
      </w:r>
    </w:p>
    <w:p>
      <w:pPr>
        <w:pStyle w:val="Normal"/>
        <w:ind w:right="-7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功能要求、配置清单为必备要求，从功能角度提出；</w:t>
      </w:r>
    </w:p>
    <w:p>
      <w:pPr>
        <w:pStyle w:val="Normal"/>
        <w:ind w:right="-7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技术参数应体现设备档次要求，参数中区分“★”“＃”参数，其中“★”参数为核心参数，为必须满足参数；“＃”参数为重要参数，在采购评审中分值较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8"/>
        <w:ind w:left="-567" w:right="-4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3:00Z</dcterms:created>
  <dc:creator>xx</dc:creator>
  <dc:description/>
  <dc:language>en-US</dc:language>
  <cp:lastModifiedBy>李欣璐</cp:lastModifiedBy>
  <dcterms:modified xsi:type="dcterms:W3CDTF">2022-09-26T06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7435502646E6B2551385ABB4D2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