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747"/>
        <w:gridCol w:w="2830"/>
        <w:gridCol w:w="2158"/>
        <w:gridCol w:w="23"/>
      </w:tblGrid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3-JK17-W3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货物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型玩具及装饰材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类（详见采购清单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必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☑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193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功能要求</w:t>
            </w:r>
          </w:p>
        </w:tc>
      </w:tr>
      <w:tr>
        <w:trPr>
          <w:trHeight w:val="23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要用于对幼儿园的环境创设和墙面装饰，以幼儿发展的为目的，大型玩具等应满足适用、安全、经济、美观等多方面的要求，人工草坪具有承受连续、高强度重压和耐践踏的能力。</w:t>
            </w:r>
          </w:p>
        </w:tc>
      </w:tr>
      <w:tr>
        <w:trPr>
          <w:trHeight w:val="23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购清单</w:t>
            </w:r>
          </w:p>
          <w:tbl>
            <w:tblPr>
              <w:tblW w:w="7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3331"/>
              <w:gridCol w:w="978"/>
              <w:gridCol w:w="1312"/>
            </w:tblGrid>
            <w:tr>
              <w:trPr>
                <w:trHeight w:val="520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产品名称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产品名称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数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型玩具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体能运动包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探索游戏区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搭搭建构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钢架运动组合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玩具材料收纳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人工草坪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人工草坪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走廊文化墙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走廊文化墙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组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迷彩遮阳伞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firstLine="63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门头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门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部室建设（美工室）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陶艺拉坯机套装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转台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3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石膏板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折叠水桶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织布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纺车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太空沙套装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沙画台设备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陶艺木质工具套装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擀面杖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拉坯工具套装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修坯工具套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浸釉夹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吹釉壶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雕花工具套装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海绵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青花勾线笔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开槽泥拍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寸铲刀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毛巾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印花模具套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白云毛笔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针线盒套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竹绣棚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刺绣模板套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3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刺绣工具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编织工具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珊瑚线套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牛奶棉线套装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陶泥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环创素坯盘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件套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玉线套装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绣线套装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棉绣布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陶艺环创图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件套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四层实木展架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展示架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3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三层实木展架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挂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沙画材料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主题活动操作材料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07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六边形大号编织板套装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编织小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藏青染料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组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彩色染料套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彩色染料套装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组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纯棉布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件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白色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恤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3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渔夫帽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锁边方巾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晾晒架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3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织染环创图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件套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蜡染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蓝白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莲花盛开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参数要求</w:t>
            </w:r>
          </w:p>
          <w:tbl>
            <w:tblPr>
              <w:tblW w:w="9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066"/>
              <w:gridCol w:w="7385"/>
            </w:tblGrid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指标名称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技术参数</w:t>
                  </w:r>
                </w:p>
              </w:tc>
            </w:tr>
            <w:tr>
              <w:trPr>
                <w:trHeight w:val="778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体能运动包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752" w:type="dxa"/>
                    <w:jc w:val="left"/>
                    <w:tblInd w:w="9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"/>
                    <w:gridCol w:w="950"/>
                    <w:gridCol w:w="4011"/>
                    <w:gridCol w:w="640"/>
                    <w:gridCol w:w="641"/>
                  </w:tblGrid>
                  <w:tr>
                    <w:trPr>
                      <w:trHeight w:val="2240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幼儿园户外运动指导手册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正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6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开，内容含体育活动对幼儿发展价值、教育目标、环境创设及材料投放、活动组织与管理、活动评价、活动案例等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册</w:t>
                        </w:r>
                      </w:p>
                    </w:tc>
                  </w:tr>
                  <w:tr>
                    <w:trPr>
                      <w:trHeight w:val="1649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绳梯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为总长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6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横栏长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05mm*37mm*3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横栏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0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根；织带宽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5mm*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厚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横栏两端开孔，便于与织带进行穿插连接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横栏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PP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织带为涤纶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横栏为注塑工艺，织带编织处理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8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2757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追逐背心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由背心、飘带、绒球组成，能开展追逐、投掷等运动游戏。背心尺寸为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70*41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涤纶布料；绒球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6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内部填充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PP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棉；飘带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00*7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涤纶布，带魔术贴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涤纶布料、边纶布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PP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棉、涤纶布、带魔术贴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质透气，穿着舒适，不会对儿童皮肤造成伤害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2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</w:tr>
                  <w:tr>
                    <w:trPr>
                      <w:trHeight w:val="2088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大号跨栏架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729*350*30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管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壁厚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两端堵头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5mm*25mm*16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金属配重。碰倒后可自动还原，用于体能训练，发展幼儿各项身体素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PVC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、不锈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取热弯工艺，一体成型，无接缝；金属配重在管内不滑动，堵头不易脱落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3640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中号跨栏架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729*280*26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管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壁厚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两端堵头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5mm*25mm*16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金属配重。用于体能训练，发展幼儿各项身体素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PVC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、不锈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取热弯工艺，一体成型，无接缝；金属配重在管内不滑动，堵头不易脱落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2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2085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6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小号跨栏架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729*205*24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管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壁厚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两端堵头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5mm*25mm*16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金属配重。用于体能训练，发展幼儿各项身体素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PVC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、不锈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取热弯工艺，一体成型，无接缝；金属配重在管内不滑动，堵头不易脱落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8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2761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7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敏捷杯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77*74.5*162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上下端面为五边形，横向放置时可避免滚动，中部渐变为较小的圆形，便于抓握。上下两部分采用分色设计实现翻转标记功能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软质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EVA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 xml:space="preserve">采取吹塑工艺，表面粗磨砂（晒纹）手感舒适，不易滑落；一体成型无接缝不刮手，无部件脱落风险。                          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2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599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8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滚环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滚环把手尺寸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70*5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滚环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78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厚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把手与圆环配合使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PP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、不锈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取注塑工艺，表面粗磨砂防滑易抓握，注塑精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±0.02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8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</w:tr>
                  <w:tr>
                    <w:trPr>
                      <w:trHeight w:val="1599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9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小号跳台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62.5*240*149mm,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小中大号跳台可以垒搭，安全稳固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HD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、发泡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PU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发泡工艺，防滑、易回弹。吹塑工艺表面粗磨砂，无锋利边缘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366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0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中号跳台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46*293*249mm,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小中大号跳台可以垒搭，安全稳固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HD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、发泡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PU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发泡工艺，防滑、易回弹。吹塑工艺表面粗磨砂，无锋利边缘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1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大号跳台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50*360*291mm,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小中大号跳台可以垒搭，安全稳固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.HD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、发泡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PU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发泡工艺，防滑、易回弹。吹塑工艺表面粗磨砂，无锋利边缘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2157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2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投掷筐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425*1425mm,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能进行投掷等游戏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镀锌管、牛津布、魔术贴、尼龙编织网。投掷面为布面，有不同大小投掷网，布面主体四边各缝制四个魔术贴绑带，便于固定在支架上；支架为金属，整体稳固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金属管所有焊接位全满焊，表面颜色均匀且无掉漆，产品表面光滑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992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软式标枪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长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88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圆柱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0mm,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有枪头及尾翼，便于幼儿开展投掷游戏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EVA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尾翼、环保珍珠棉枪身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NBR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枪头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PP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管内芯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产品弹性高，撞击更安全；隔水防潮、防震、韧性强、环保、抗撞力强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6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421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4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体操地垫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00*730*17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四折体操地垫；可实现围合以及多个体操地垫连接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600D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牛津布、环保珍珠棉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缝线需走直，可折叠、收纳方便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张</w:t>
                        </w:r>
                      </w:p>
                    </w:tc>
                  </w:tr>
                  <w:tr>
                    <w:trPr>
                      <w:trHeight w:val="1364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5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滑溜布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500*7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四周有手环便于幼儿抓握，两端有连接扣能便于滑溜布连接在一起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210D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牛津布、直纹丙纶织带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缝线需走直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张</w:t>
                        </w:r>
                      </w:p>
                    </w:tc>
                  </w:tr>
                  <w:tr>
                    <w:trPr>
                      <w:trHeight w:val="1142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6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敏捷圈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644*501*7mm,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等腰梯形，可以和底座上的卡槽组合进行使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PP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产品采取注塑工艺，表面粗磨砂，无锋利边缘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4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261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7</w:t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百变条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整体尺寸约为长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2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60mm,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可以和底座、连接器分别组合进行使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珍珠棉材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产品环保无异味，不易断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2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</w:tr>
                  <w:tr>
                    <w:trPr>
                      <w:trHeight w:val="1530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8</w:t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连接器尺寸长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厚度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内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6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外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80mm,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可实现多个百变条进行连接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珍珠棉材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产品环保无异味，不易断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2240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9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体能棒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长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75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9.8mm,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两端有堵头，可插入底座，组合进行使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管身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PPR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质；堵头采用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ABS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料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取注塑工艺，产品色泽光亮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4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根</w:t>
                        </w:r>
                      </w:p>
                    </w:tc>
                  </w:tr>
                  <w:tr>
                    <w:trPr>
                      <w:trHeight w:val="1596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平衡桥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750*138*29.5mm,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可与底座组合进行使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HD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吹塑工艺，表面粗磨砂，无锋利边缘，塑件结构清晰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6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363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1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龟背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98*392*211mm,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龟壳状，幼儿能正反两面均能安全使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PP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取注塑工艺，产品表面磨砂效果，无锋利边缘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8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730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2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滑板车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56*446*89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；车身表层为软性发泡层面，便于幼儿坐卧，车底轻巧，有抓握把手，轮子使用顺畅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HD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、发泡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PU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软垫采用发泡工艺，防滑、易回弹。车底座采用吹塑工艺，表面粗磨砂，无锋利边缘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3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底座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40*240*2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顶部圆台结构可实现多个底座垒搭及与平衡木底座结合使用，同时融合了线型、大圆、小圆三种卡槽，分别可用来拼插敏捷圈、百变条和体能棒；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侧面均设计有用于连接平衡板的方形卡槽，可创设出多种地形；底部设计有防滑脚垫，保证使用稳定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工程塑料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ABS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注塑工艺，产品表面粗磨砂效果，可防滑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4.</w:t>
                        </w:r>
                        <w:r>
                          <w:rPr>
                            <w:rFonts w:cs="宋体" w:ascii="宋体" w:hAnsi="宋体"/>
                            <w:color w:val="000000"/>
                            <w:sz w:val="24"/>
                            <w:szCs w:val="24"/>
                          </w:rPr>
                          <w:t>★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产品在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GB/T 22048-2015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《玩具及儿童用品中特定邻苯二甲酸酯增塑剂的测定》的检测中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DBP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BBP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DEHP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三种增塑剂测试结果总含量之和小于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0.01%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提供相应检测结果合格的检测报告复印件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4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610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4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平衡木底座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40*240*1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可与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T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形平衡木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I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形平衡木组合使用，也可垒搭在底座上使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HD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料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取吹塑工艺，表面粗磨砂，无锋利边缘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872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5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前屈测试仪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85*100*95.5mm,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能进行反复多次操作，与其他产品组合使用后能满足幼儿体质测试“座位体前屈”项目需求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铝合金，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ABS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镀锌碳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注塑工艺，产品表面粗磨砂效果，无锋利边缘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</w:tr>
                  <w:tr>
                    <w:trPr>
                      <w:trHeight w:val="1659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6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T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形平衡木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200*200*5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一端为边长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的正方形平台，可与底座、平衡木底座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I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形平衡木组合使用满足幼儿体质测试“走平衡木”项目需求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新西兰松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料等级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E1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级，边缘倒圆角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根</w:t>
                        </w:r>
                      </w:p>
                    </w:tc>
                  </w:tr>
                  <w:tr>
                    <w:trPr>
                      <w:trHeight w:val="1546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7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I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形平衡木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000*100*5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与底座、平衡木底座和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T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形平衡木组合使用满足幼儿体质测试“走平衡木”项目需求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新西兰松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料等级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E1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级，边缘倒圆角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根</w:t>
                        </w:r>
                      </w:p>
                    </w:tc>
                  </w:tr>
                  <w:tr>
                    <w:trPr>
                      <w:trHeight w:val="1421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8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沙包球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为边长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正方体形状，内部具有软性填充物；能满足幼儿体质测试“双脚连续跳”项目需求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纱卡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PP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棉、环保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颗粒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缝线需走直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2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9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网球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为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65mm,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能满足幼儿体质测试“网球掷远”项目需求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羊毛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+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尼龙纤维、橡胶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弹性要求达到从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米的高处自由落下时，能在混凝土地面上弹起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0.4~0.5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米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2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2800" w:hRule="atLeast"/>
                    </w:trPr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0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跳远地垫</w:t>
                        </w:r>
                      </w:p>
                    </w:tc>
                    <w:tc>
                      <w:tcPr>
                        <w:tcW w:w="4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00*830*3mm,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垫子上有刻度尺，能满足幼儿体质测试“立定跳远”项目需求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PVC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复合材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图案为丝印工艺，刻度尺部分无误差，边缘尺寸公差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张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探索游戏区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454" w:type="dxa"/>
                    <w:jc w:val="left"/>
                    <w:tblInd w:w="9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69"/>
                    <w:gridCol w:w="3779"/>
                    <w:gridCol w:w="516"/>
                    <w:gridCol w:w="490"/>
                  </w:tblGrid>
                  <w:tr>
                    <w:trPr>
                      <w:trHeight w:val="52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幼儿园户外游戏活动整体方案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正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6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开，内容含户外游戏活基本类型与特点、教育目标、环境创设、材料配备与投放、活动的计划与组织、活动的观察、指导与评价等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册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使用手册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正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6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开，内容含安吉游戏活动经验目标、环境创设与材料配置、活动组织与实施、观察记录与评价等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册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两步单梯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732*340*7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质为俄罗斯樟子松，圆棒为新西兰无结松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环保清底漆和三分光清面漆；表面光滑无木刺，无锋利尖端，外露边缘统一倒圆角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四步单梯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266*340*7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质为俄罗斯樟子松，圆棒为新西兰无结松，密、硬度高，不易变形，抗腐蚀性能强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环保清底漆和三分光清面漆；表面光滑无木刺，无锋利尖端，外露边缘统一倒圆角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短平衡板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400*200*7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（含卡扣）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面板为俄罗斯樟子松，卡扣为橡胶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环保清底漆和三分光清面漆；表面光滑无木刺，无锋利尖端，外露边缘统一倒圆角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六步单梯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800*340*7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质为俄罗斯樟子松，圆棒为新西兰无结松，密、硬度高，不易变形，抗腐蚀性能强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环保清底漆和三分光清面漆；表面光滑无木刺，无锋利尖端，外露边缘统一倒圆角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长平衡板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800*200*7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（含卡扣）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面板为俄罗斯樟子松，卡扣为橡胶木，不易变形，抗腐蚀性能强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环保清底漆和三分光清面漆；表面光滑无木刺，无锋利尖端，外露边缘统一倒圆角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两步双梯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76*146*673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（并拢状态）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质为俄罗斯樟子松和新西兰无结松、橡胶木，顶部含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05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不锈钢合页，底部含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绳（含弹簧锁扣）。不易变形，抗腐蚀性能强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环保清底漆和三分光清面漆；表面光滑无木刺，无锋利尖端，外露边缘统一倒圆角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四步双梯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76*146*1212.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（并拢状态）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边条为俄罗斯樟子松，圆棒为新西兰无结松，横梁为橡胶木，顶部含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05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不锈钢合页，底部含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绳（含弹簧锁扣），要求不易变形，抗腐蚀性能强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环保清底漆和三分光清面漆；表面光滑无木刺，无锋利尖端，外露边缘统一倒圆角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小方箱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整体尺寸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660*665*64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质为俄罗斯樟子松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、不锈钢、牛津布。要求不易变形、耐磨、耐腐蚀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木质部分采用环保清底漆和三分光清面漆，无刺激性气味；表面光滑无刺，边缘处无锋利尖端，外露边缘统一倒圆角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七孔长条片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630*90*1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塑料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HD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制作，要轻便、耐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吹塑工艺，无锋利边缘，表面无毛刺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大方箱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整体尺寸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840*850*82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质为俄罗斯樟子松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、不锈钢、牛津布。要求不易变形、耐磨、耐腐蚀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木质部分采用环保清底漆和三分光清面漆，对人体无害；表面光滑无木刺，边缘处无锋利尖端，外露边缘统一倒圆角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九孔长条片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810*90*1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塑料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HD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要轻便、耐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吹塑工艺，无锋利边缘，表面无毛刺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平板拖车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800*840*4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（含拉环长度，不含轮子高度）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质为俄罗斯樟子松，要求不易变形，抗腐蚀性能强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木质部分采用环保清底漆和三分光清面漆，对人体无害；表面光滑无木刺，边缘处无锋利尖端，外露边缘统一倒圆角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五寸万向轮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寸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烤漆钢板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+PVC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允许水平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60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度旋转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五寸定向轮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寸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烤漆钢板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+PVC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耐磨、耐撞击、避震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M6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螺丝组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M6*3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03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不锈钢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颗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六角扳手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04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不锈钢，匹配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M6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螺母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内六角扳手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05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不锈钢，匹配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M6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内六角螺丝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三角柱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680*365*3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质为俄罗斯樟子松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环保清底漆和三分光清面漆，对人体无害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圆棒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00*32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质为新西兰无结松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环保清底漆和三分光清面漆，对人体无害；圆棒表面光滑无木刺，无锋利尖端，外露边缘统一倒圆角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根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M6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螺栓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M6*60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内六角平头螺栓，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04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不锈钢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颗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螺丝布袋包装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60*3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210D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牛津布，紧密厚实，手感硬挺，坚牢耐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车缝工艺，文字为丝印工艺，版面柔软印压小，墨层覆盖力强，附着力强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螺帽布袋包装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10*3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210D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牛津布，坚牢耐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车缝工艺，文字为丝印工艺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208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螺丝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螺丝尺寸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7mm*47mm*103.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螺丝顶部有方便转动的一字手柄结构，螺丝顶部留有内六角孔位可配合内六角扳手使用，螺帽侧面设计有防滑槽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主体材质采用至少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种材料合成的改性工程塑料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注塑工艺，无机械杂质，无锋利边缘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4.</w:t>
                        </w:r>
                        <w:r>
                          <w:rPr>
                            <w:rFonts w:cs="宋体" w:ascii="宋体" w:hAnsi="宋体"/>
                            <w:color w:val="000000"/>
                            <w:sz w:val="24"/>
                            <w:szCs w:val="24"/>
                          </w:rPr>
                          <w:t>★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产品符合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GB6675.1-2014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《玩具安全第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部分：基本规范》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GB6675.2-2014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《玩具安全第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部分：机械与物理性能》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GB6675.3-2014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《玩具安全第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部分：易燃性能》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GB6675.4-2014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《玩具安全第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部分：特定元素的迁移》，提供相应检测结果合格的检测报告复印件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82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螺帽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螺帽尺寸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7*2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螺帽侧面设计有防滑槽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主体材质采用至少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种材料合成的改性工程塑料，螺杆中部装有玻纤材质圆棒增加强度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注塑工艺，无机械杂质，无锋利边缘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4.</w:t>
                        </w:r>
                        <w:r>
                          <w:rPr>
                            <w:rFonts w:cs="宋体" w:ascii="宋体" w:hAnsi="宋体"/>
                            <w:color w:val="000000"/>
                            <w:sz w:val="24"/>
                            <w:szCs w:val="24"/>
                          </w:rPr>
                          <w:t>★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产品符合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GB6675.1-2014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《玩具安全第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部分：基本规范》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GB6675.2-2014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《玩具安全第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部分：机械与物理性能》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GB6675.3-2014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《玩具安全第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部分：易燃性能》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GB6675.4-2014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《玩具安全第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部分：特定元素的迁移》，提供相应检测结果合格的检测报告复印件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滚轮</w:t>
                        </w:r>
                      </w:p>
                    </w:tc>
                    <w:tc>
                      <w:tcPr>
                        <w:tcW w:w="3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为外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78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内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3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高度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8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EVA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发泡材料，要能承受较大的载荷冲击。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搭搭建构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584" w:type="dxa"/>
                    <w:jc w:val="left"/>
                    <w:tblInd w:w="9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0"/>
                    <w:gridCol w:w="470"/>
                    <w:gridCol w:w="470"/>
                    <w:gridCol w:w="3994"/>
                    <w:gridCol w:w="590"/>
                    <w:gridCol w:w="590"/>
                  </w:tblGrid>
                  <w:tr>
                    <w:trPr>
                      <w:trHeight w:val="28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b/>
                            <w:bCs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序号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b/>
                            <w:bCs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部件名称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b/>
                            <w:bCs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产品参数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b/>
                            <w:bCs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数量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b/>
                            <w:bCs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单位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使用手册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正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6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开，内容含拼搭建构游戏的关键经验、环境创设与材料投放、游戏的组织与实施、观察与评价等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册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欣赏图册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正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8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开，内容包含多种造型实景图等，供幼儿进行欣赏，帮助幼儿了解搭建物使用的真实生活情境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册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游戏图册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正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8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开，内容包含游戏步骤图、参考图等，帮助幼儿了解搭建物的搭建步骤，欣赏建构造型的完成图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册</w:t>
                        </w:r>
                      </w:p>
                    </w:tc>
                  </w:tr>
                  <w:tr>
                    <w:trPr>
                      <w:trHeight w:val="338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单元砖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0*100*5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质采用至少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种材料合成的改性工程塑料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注塑工艺，接缝处使用超声波融合工艺；表面磨砂晒纹更耐磨，无锋利边缘，表面无毛刺；整体空心减轻重量；内部支撑结构不少于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处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4.</w:t>
                        </w:r>
                        <w:r>
                          <w:rPr>
                            <w:rFonts w:cs="宋体" w:ascii="宋体" w:hAnsi="宋体"/>
                            <w:color w:val="000000"/>
                            <w:sz w:val="24"/>
                            <w:szCs w:val="24"/>
                          </w:rPr>
                          <w:t>★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产品在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GB/T 22048-2015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《玩具及儿童用品中特定邻苯二甲酸酯增塑剂的测定》的检测中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DBP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BBP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DEHP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三种增塑剂测试结果总含量之和小于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0.01%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提供相应检测结果合格的检测报告复印件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8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基础长方体积木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00*150*15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塑料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HD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螺丝为不锈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吹塑工艺，表面防滑无毛刺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4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6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双倍宽长方体积木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00*300*15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塑料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HD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螺丝为不锈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吹塑工艺，表面防滑无毛刺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8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7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基础三角柱积木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边长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00mm*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边长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5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高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5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塑料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HD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螺丝为不锈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吹塑工艺，表面防滑无毛刺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8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8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双倍边长三角柱积木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为边长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00mm*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边长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高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5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塑料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HD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螺丝为不锈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吹塑工艺，表面防滑无毛刺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8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9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扇形积木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00*300*15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塑料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HD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螺丝为不锈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吹塑工艺，表面防滑无毛刺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2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0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半圆形积木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00*150*15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塑料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HD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螺丝为不锈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吹塑工艺，表面防滑无毛刺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1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拱形积木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00*150*15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塑料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HD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螺丝为不锈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吹塑工艺，表面防滑无毛刺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2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2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基础平板积木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750*150*2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塑料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HD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防滑条硅胶材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吹塑工艺，表面防滑无毛刺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双倍宽平板积木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600*300*2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塑料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HD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防滑条硅胶材质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吹塑工艺，表面防滑无毛刺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30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4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方形万能积木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50*250*1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质采用至少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种材料合成的改性工程塑料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注塑工艺，表面防滑，无毛刺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4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30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5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八面万能积木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50*250*1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质采用至少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种材料合成的改性工程塑料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注塑工艺，表面防滑，无毛刺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8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30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6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圆柱插管积木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直径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60mm*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高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PP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料，不易划伤，耐磨，且不易断裂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注塑工艺，表面防滑，无毛刺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4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7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方柱插管积木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0*50*4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定制塑料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LDPE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改性材料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注塑工艺，表面防滑，无毛刺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6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30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8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插管连接积木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直径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70mm*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高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8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质采用至少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种材料合成的改性工程塑料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采用注塑工艺，表面防滑，无毛刺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5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30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9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开窗式场景布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为梯形，上底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92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下底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0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高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7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开圆孔，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8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料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600D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牛津布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车缝工艺，缝线均匀、牢固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块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单片式场景布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为梯形，上底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92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下底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0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高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7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料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600D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牛津布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车缝工艺，缝线均匀、牢固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6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块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1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两片式场景布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长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24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（展开尺寸），宽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7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料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600D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牛津布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车缝工艺，缝线均匀、牢固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块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2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四片式场景布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为长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72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（展开尺寸），宽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7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材料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600D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牛津布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车缝工艺，缝线均匀、牢固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块</w:t>
                        </w:r>
                      </w:p>
                    </w:tc>
                  </w:tr>
                  <w:tr>
                    <w:trPr>
                      <w:trHeight w:val="182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3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连接杆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为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总长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2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（含连接件、外露螺丝部分），螺纹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圈半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榉木连接件、新西兰无结松木连接柱、荷木螺牙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部件采用胶水粘合牢固不易脱落，表面光滑无毛刺，利边打磨，倒圆角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边缘处无锋利尖端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8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根</w:t>
                        </w:r>
                      </w:p>
                    </w:tc>
                  </w:tr>
                  <w:tr>
                    <w:trPr>
                      <w:trHeight w:val="130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4</w:t>
                        </w:r>
                      </w:p>
                    </w:tc>
                    <w:tc>
                      <w:tcPr>
                        <w:tcW w:w="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底座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为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5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约厚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橡胶木颜色淡雅，重量、硬度、强度、韧性适中，加工后性能良好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整体上优质环保水性清漆，表面光滑无毛刺，利边打磨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8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5</w:t>
                        </w:r>
                      </w:p>
                    </w:tc>
                    <w:tc>
                      <w:tcPr>
                        <w:tcW w:w="470" w:type="dxa"/>
                        <w:vMerge w:val="restart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交通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标识面板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左转弯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为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厚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圆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高密度纤维板材质细腻均匀，性能稳定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整体上优质环保水性清漆，表面光滑无毛刺，利边打磨。图案为丝印工艺，颜色清晰准确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6</w:t>
                        </w:r>
                      </w:p>
                    </w:tc>
                    <w:tc>
                      <w:tcPr>
                        <w:tcW w:w="470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右转弯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为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厚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圆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高密度纤维板材质细腻均匀，性能稳定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整体上优质环保水性清漆，表面光滑无毛刺，利边打磨。图案为丝印工艺，颜色清晰准确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7</w:t>
                        </w:r>
                      </w:p>
                    </w:tc>
                    <w:tc>
                      <w:tcPr>
                        <w:tcW w:w="470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直行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为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厚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圆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高密度纤维板材质细腻均匀，性能稳定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整体上优质环保水性清漆，表面光滑无毛刺，利边打磨。图案为丝印工艺，颜色清晰准确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8</w:t>
                        </w:r>
                      </w:p>
                    </w:tc>
                    <w:tc>
                      <w:tcPr>
                        <w:tcW w:w="470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禁止鸣笛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为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厚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圆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高密度纤维板材质细腻均匀，性能稳定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整体上优质环保水性清漆，表面光滑无毛刺，利边打磨。图案为丝印工艺，颜色清晰准确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9</w:t>
                        </w:r>
                      </w:p>
                    </w:tc>
                    <w:tc>
                      <w:tcPr>
                        <w:tcW w:w="470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禁止停车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为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厚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圆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高密度纤维板材质细腻均匀，性能稳定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整体上优质环保水性清漆，表面光滑无毛刺，利边打磨。图案为丝印工艺，颜色清晰准确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82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0</w:t>
                        </w:r>
                      </w:p>
                    </w:tc>
                    <w:tc>
                      <w:tcPr>
                        <w:tcW w:w="470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停车场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0mm*2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厚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正方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高密度纤维板材质细腻均匀，性能稳定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整体上优质环保水性清漆，表面光滑无毛刺，利边打磨。图案为丝印工艺，颜色清晰准确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82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1</w:t>
                        </w:r>
                      </w:p>
                    </w:tc>
                    <w:tc>
                      <w:tcPr>
                        <w:tcW w:w="470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人行横道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0mm*2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厚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正方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高密度纤维板材质细腻均匀，性能稳定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整体上优质环保水性清漆，表面光滑无毛刺，利边打磨。图案为丝印工艺，颜色清晰准确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82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2</w:t>
                        </w:r>
                      </w:p>
                    </w:tc>
                    <w:tc>
                      <w:tcPr>
                        <w:tcW w:w="470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交通指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-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黄灯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50mm*12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厚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长方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高密度纤维板材质细腻均匀，性能稳定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整体上优质环保水性清漆，表面光滑无毛刺，利边打磨。图案为丝印工艺，颜色清晰准确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82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3</w:t>
                        </w:r>
                      </w:p>
                    </w:tc>
                    <w:tc>
                      <w:tcPr>
                        <w:tcW w:w="470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交通指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-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红绿灯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50mm*12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厚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长方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高密度纤维板材质细腻均匀，性能稳定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整体上优质环保水性清漆，表面光滑无毛刺，利边打磨。图案为丝印工艺，颜色清晰准确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4</w:t>
                        </w:r>
                      </w:p>
                    </w:tc>
                    <w:tc>
                      <w:tcPr>
                        <w:tcW w:w="470" w:type="dxa"/>
                        <w:vMerge w:val="restart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场所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标识面板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医院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为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厚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圆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高密度纤维板材质细腻均匀，性能稳定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整体上优质环保水性清漆，表面光滑无毛刺，利边打磨。图案为丝印工艺，颜色清晰准确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82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5</w:t>
                        </w:r>
                      </w:p>
                    </w:tc>
                    <w:tc>
                      <w:tcPr>
                        <w:tcW w:w="470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餐厅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0mm*2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厚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正方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高密度纤维板材质细腻均匀，性能稳定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整体上优质环保水性清漆，表面光滑无毛刺，利边打磨。图案为丝印工艺，颜色清晰准确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82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6</w:t>
                        </w:r>
                      </w:p>
                    </w:tc>
                    <w:tc>
                      <w:tcPr>
                        <w:tcW w:w="470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消防局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2">
                              <wp:simplePos x="0" y="0"/>
                              <wp:positionH relativeFrom="column">
                                <wp:posOffset>0</wp:posOffset>
                              </wp:positionH>
                              <wp:positionV relativeFrom="paragraph">
                                <wp:posOffset>635</wp:posOffset>
                              </wp:positionV>
                              <wp:extent cx="304800" cy="304800"/>
                              <wp:effectExtent l="0" t="0" r="0" b="0"/>
                              <wp:wrapNone/>
                              <wp:docPr id="1" name="图片_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图片_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8" t="-118" r="-118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anchor behindDoc="0" distT="0" distB="0" distL="114935" distR="114935" simplePos="0" locked="0" layoutInCell="1" allowOverlap="1" relativeHeight="3">
                              <wp:simplePos x="0" y="0"/>
                              <wp:positionH relativeFrom="column">
                                <wp:posOffset>0</wp:posOffset>
                              </wp:positionH>
                              <wp:positionV relativeFrom="paragraph">
                                <wp:posOffset>635</wp:posOffset>
                              </wp:positionV>
                              <wp:extent cx="304800" cy="304800"/>
                              <wp:effectExtent l="0" t="0" r="0" b="0"/>
                              <wp:wrapNone/>
                              <wp:docPr id="2" name="图片_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图片_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18" t="-118" r="-118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0mm*2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厚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正方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高密度纤维板材质细腻均匀，性能稳定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整体上优质环保水性清漆，表面光滑无毛刺，利边打磨。图案为丝印工艺，颜色清晰准确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4">
                              <wp:simplePos x="0" y="0"/>
                              <wp:positionH relativeFrom="column">
                                <wp:posOffset>0</wp:posOffset>
                              </wp:positionH>
                              <wp:positionV relativeFrom="paragraph">
                                <wp:posOffset>635</wp:posOffset>
                              </wp:positionV>
                              <wp:extent cx="304800" cy="304800"/>
                              <wp:effectExtent l="0" t="0" r="0" b="0"/>
                              <wp:wrapNone/>
                              <wp:docPr id="3" name="图片_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图片_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18" t="-118" r="-118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anchor behindDoc="0" distT="0" distB="0" distL="114935" distR="114935" simplePos="0" locked="0" layoutInCell="1" allowOverlap="1" relativeHeight="5">
                              <wp:simplePos x="0" y="0"/>
                              <wp:positionH relativeFrom="column">
                                <wp:posOffset>0</wp:posOffset>
                              </wp:positionH>
                              <wp:positionV relativeFrom="paragraph">
                                <wp:posOffset>635</wp:posOffset>
                              </wp:positionV>
                              <wp:extent cx="304800" cy="304800"/>
                              <wp:effectExtent l="0" t="0" r="0" b="0"/>
                              <wp:wrapNone/>
                              <wp:docPr id="4" name="图片_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图片_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8" t="-118" r="-118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82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470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超市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6">
                              <wp:simplePos x="0" y="0"/>
                              <wp:positionH relativeFrom="column">
                                <wp:posOffset>0</wp:posOffset>
                              </wp:positionH>
                              <wp:positionV relativeFrom="paragraph">
                                <wp:posOffset>635</wp:posOffset>
                              </wp:positionV>
                              <wp:extent cx="304800" cy="304800"/>
                              <wp:effectExtent l="0" t="0" r="0" b="0"/>
                              <wp:wrapNone/>
                              <wp:docPr id="5" name="图片_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图片_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18" t="-118" r="-118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0mm*2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厚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正方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高密度纤维板材质细腻均匀，性能稳定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整体上优质环保水性清漆，表面光滑无毛刺，利边打磨。图案为丝印工艺，颜色清晰准确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7">
                              <wp:simplePos x="0" y="0"/>
                              <wp:positionH relativeFrom="column">
                                <wp:posOffset>0</wp:posOffset>
                              </wp:positionH>
                              <wp:positionV relativeFrom="paragraph">
                                <wp:posOffset>635</wp:posOffset>
                              </wp:positionV>
                              <wp:extent cx="304800" cy="304800"/>
                              <wp:effectExtent l="0" t="0" r="0" b="0"/>
                              <wp:wrapNone/>
                              <wp:docPr id="6" name="图片_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图片_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18" t="-118" r="-118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82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8</w:t>
                        </w:r>
                      </w:p>
                    </w:tc>
                    <w:tc>
                      <w:tcPr>
                        <w:tcW w:w="470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公交站点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0mm*2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厚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正方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高密度纤维板材质细腻均匀，性能稳定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整体上优质环保水性清漆，表面光滑无毛刺，利边打磨。图案为丝印工艺，颜色清晰准确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82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39</w:t>
                        </w:r>
                      </w:p>
                    </w:tc>
                    <w:tc>
                      <w:tcPr>
                        <w:tcW w:w="470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加油站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约为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0mm*2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厚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正方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高密度纤维板材质细腻均匀，性能稳定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整体上优质环保水性清漆，表面光滑无毛刺，利边打磨。图案为丝印工艺，颜色清晰准确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0</w:t>
                        </w:r>
                      </w:p>
                    </w:tc>
                    <w:tc>
                      <w:tcPr>
                        <w:tcW w:w="470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收银处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为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厚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圆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高密度纤维板材质细腻均匀，性能稳定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整体上优质环保水性清漆，表面光滑无毛刺，利边打磨。图案为丝印工艺，颜色清晰准确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41</w:t>
                        </w:r>
                      </w:p>
                    </w:tc>
                    <w:tc>
                      <w:tcPr>
                        <w:tcW w:w="470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幼儿园</w:t>
                        </w:r>
                      </w:p>
                    </w:tc>
                    <w:tc>
                      <w:tcPr>
                        <w:tcW w:w="3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尺寸为直径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200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厚约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5mm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，圆形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高密度纤维板材质细腻均匀，性能稳定。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整体上优质环保水性清漆，表面光滑无毛刺，利边打磨。图案为丝印工艺，颜色清晰准确。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240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 w:eastAsia="宋体"/>
                            <w:i w:val="false"/>
                            <w:iCs w:val="false"/>
                            <w:color w:val="000000"/>
                            <w:kern w:val="0"/>
                            <w:sz w:val="21"/>
                            <w:szCs w:val="21"/>
                            <w:u w:val="none"/>
                            <w:lang w:val="en-US" w:eastAsia="zh-CN" w:bidi="ar"/>
                          </w:rPr>
                          <w:t>个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钢架运动组合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规格：不小于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9992*7539*240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。由滑梯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*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、斜面爬网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*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、双面攀爬架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*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、吊桩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*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、吊环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*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、螺旋攀爬网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*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、滑索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*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、滑轨平衡绳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*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、梅花桩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*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 xml:space="preserve">组成。                                                                                                                         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 xml:space="preserve">镀锌钢管焊接牢固，所有焊线需满焊，并抛光打磨处理；表面静电喷塑工艺，避免钢管生锈，表面塑粉不会褪色、龟裂、粉化、老化、脱落等现象；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.PE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 xml:space="preserve">板边缘光滑，无毛边，不刮手；钢板表面包塑附着牢固，厚度均匀，覆盖完整；海缆绳精密编织工艺，柔韧耐用，软硬适中；                           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★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产品提供原材料镀锌钢管符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GB/T 10125-202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 xml:space="preserve">《人造气氛腐蚀试验 盐雾试验》的检测报告，提供相应检测结果合格的检测复印件；                  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五金件选用环保五金，安全无毒。符合国家标准规范的要求，钡、铅、镉、锑、硒、铬、汞、砷等含量控制指标完全符合要求。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玩具材料收纳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收纳架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套，外尺寸：约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850*700*1263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层；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收纳筐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个，约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545*365*375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，蓝色。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PP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人工草坪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人造草坪颜色：四季青，草高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5mm,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密度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1000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簇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平方米，底布：双层；内含三色彩虹跑道，长约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米，宽幅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米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陶艺拉坯机套装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ABS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可拆卸高压注塑水盆，优质铝合金转盘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54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72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高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5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±5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电压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AC220V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0W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特性：品牌电机，安全漏电保护装置，设置串联接口，便于连接，模块设计，便于维修，采用静电喷塑工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标配：液晶显示拉坯机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台，标牌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个，说明书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本，合格证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张，可拆卸水盆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副，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.55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带漏电保护开关电源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用于学生安全快速制作陶艺坯体，进行陶艺修坯，可以在坯体上进行陶艺装饰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转台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-3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型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硬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上盘直径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25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，下盘直径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77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，高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15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特性：表面采用静电喷塑，光滑、平稳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陶艺作品制作辅助工具，可在转台上进行捏雕、绘画、施釉、雕刻和修坯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石膏板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石膏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直径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0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0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陶艺揉泥、回收泥辅助工具，用于陶艺拉坯前揉泥，保证泥料干湿均匀，费泥回收再次揉炼，重复使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折叠水桶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塑料，牛津布，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PP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塑料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直径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42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高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42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可用于陶艺拉坯、捏塑的辅助工具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织布机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型号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木制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9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5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高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±5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用于桌子编织体验制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纺车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型号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实木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75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1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高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20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手工纺织工具，用于体验传统纺线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太空沙套装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玩沙长方桌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200*560*550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（带盖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沙画台设备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学生沙画台：品质铝材包边，可调节灯光，由进口亚克力板和多种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LED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灯效呈现，外观尺寸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:700*500*130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，作画尺寸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:500*4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陶艺木质工具套装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实木和金属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40-150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标配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个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用于泥塑创作时雕刻和刻画作品外形，粘接部位等（刻、划、压、打磨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擀面杖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-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型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实木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55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，直径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8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用于手动擀压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可将面食或泥巴通过挤压擀制成薄厚均匀的饼状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拉坯工具套装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木质，不锈钢，海绵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标配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用于辅助拉坯，可使坯体表面平滑整洁，木质工具可在坯体上做装饰，不锈钢类可剔除多余部分，海绵保证坯体内部不会积水，防止坯体干裂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修坯工具套装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-2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型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不锈钢，实木手柄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80-20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，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标配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用于陶艺修坯的工具，用不同的刀具可对坯体内外和底部进行修坯，使坯体表面整洁美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浸釉夹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不锈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00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陶艺作品浸釉工具，用于坯体施釉环节，方便用更好固定坯体，减少坯体施釉环节的损坏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吹釉壶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不锈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65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，直径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7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，高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80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容量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0mL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陶艺作品施釉工具，盛放釉料，可使用喷釉方法，均匀施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雕花工具套装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环保塑料，多种刀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10-125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标配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用于捏雕中刻画纹样、雕花，可一具多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海绵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海绵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直径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75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8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辅助工具，可用于辅助拉坯，保证坯体内部不会积水，防止坯体干裂，清理转盘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青花勾线笔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竹，兼毫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9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，直径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5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标配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用于陶艺釉下彩绘勾勒线稿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开槽泥拍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实木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8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，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7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，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5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用于陶艺课程制作泥板，制作纹理等，用泥拍在坯体上留下压印的质感，可使坯体变薄及结构增强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寸铲刀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木柄不锈钢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9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，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70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辅助工具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可用于拉坯完成后取坯或蜡染除蜡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毛巾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微纤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5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35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辅助工具，可用于擦拭、陶泥保湿等多种用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印花模具套装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-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型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塑料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标配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3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陶艺印花工具，多种模具印花，粘接在坯体上，体现雕花装饰效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大白云毛笔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竹，兼毫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25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，直径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6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用于陶艺绘画，陶艺课程釉上彩、釉下彩涂色使用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针线盒套装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-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型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pp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、金属、棉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6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95*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40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用于刺绣，缝制作品使用工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竹绣棚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直径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0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固定夹持工具，多用于织染、刺绣的辅助工具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刺绣模板套装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-3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型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磨砂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PP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95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95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、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8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8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标配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刺绣辅助工具，用于学习刺绣，确定刺绣图案位置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刺绣工具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标配：绣花绷子大小各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个、白布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块、剪刀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把、线头剪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把、绣花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45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支（各色）、拷贝纸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张、绣针、镊子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把、穿线器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个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编织工具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标配：毛衣针不同规格共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付、环形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付、毛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种颜色各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、针盒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、直头镊子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、弯头镊子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、竹尺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、钩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、胸围尺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、剪刀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、线头剪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、拆线器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、穿针器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、工具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珊瑚线套装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-2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型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棉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重量：≥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克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标配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种颜色：深西瓜红、秋香绿、深黄、橘红、天蓝、紫色、宝蓝各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 xml:space="preserve">团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团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用于编织的材料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牛奶棉线套装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棉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重量：≥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50g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团， 线粗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标配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种颜色：奶白、鸡黄、夕粉、黑色、腊肉粉、青蓝、深若绿、灰蓝、海贝紫、小熊色各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 xml:space="preserve">团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团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用于编织的材料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陶泥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材质：石英，长石，云母，硫酸盐，硫化物，碳酸盐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用途：学生用泥，制作陶艺基本材料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环创素坯盘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件套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材质：陶瓷素坯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尺寸：直径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5m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5m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0m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85mm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配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种规格陶瓷素坯盘子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用途：教室环创或釉下彩作品烧制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玉线套装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材质：涤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尺寸：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团 线粗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88mm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配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团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用途：用于编织的材料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绣线套装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材质：棉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尺寸：≥长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m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支，线粗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股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配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用途：用于编织的材料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棉绣布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材质：石英，长石，云母，硫酸盐，硫化物，碳酸盐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lef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用途：学生用泥，制作陶艺基本材料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陶艺环创图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松木，油画布。标配：环创图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幅，水泥钉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个。陶泥 拉坯 修坯 画坯 上釉 烧窑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四层实木展架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橡胶木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00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0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高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34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±5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毛重：≥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4.5kg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标配：架子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组，螺丝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6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 xml:space="preserve">个。          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用于收纳教室内工具，材料等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展示架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-3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型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橡胶木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36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60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高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95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±5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标配：展示架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台；镜框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-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型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扎染作品展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三层实木展架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-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型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橡胶木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795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0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高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75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±5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毛重：≥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2.9kg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标配：架子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组，螺丝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成品展示架、物品材料置物架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挂毯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-5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型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棉绳、木质  尺寸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 xml:space="preserve">1200mm*800mm  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环创装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沙画材料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沙画专用细沙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目细沙，安全无毒，柔软不伤手，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斤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（包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主题活动操作材料包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-078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内含：叶子（织染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春季白色棉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儿童安全剪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六边形大号编织板套装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木质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20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52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，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6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98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，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0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45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编织辅助工具，也可做环创使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编织小样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-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型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布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5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50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标配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个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用于环创展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藏青染料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矿物质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重量：≥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5g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特性：粉末状染料，需冲泡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可用于棉，麻，牛仔，粘胶纤维，帆布，真丝的材质的染色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彩色染料套装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-2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型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天然活性环保染料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重量：≥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5g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标配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色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套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色不同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用于染布的原材料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彩色染料套装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天然活性环保染料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容量：≥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00ml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标配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色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用于染布的原材料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纯棉布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-2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型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 xml:space="preserve">;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纯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幅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 xml:space="preserve">1500mm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600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可用于织染的布料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白色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T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恤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-3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型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610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可用于织染的材料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渔夫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-2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型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帽围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58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帽檐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60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可用于织染的材料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锁边方巾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-2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型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0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00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用于织染的布料方巾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晾晒架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-3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型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原木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底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90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，底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8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，高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60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±5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用于晾晒扎染的布匹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织染环创图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松木，油画布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600*600*2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±5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标配：织布 制染料  扎花  印染  固色 晾晒，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块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套；配欧松板螺丝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个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装饰环创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蜡染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蓝白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布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12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180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说明：环创类，彩色蜡染 装饰图案随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用于环创展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莲花盛开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布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尺寸：≥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100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100mm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说明：环创类，彩色蜡染 装饰图案随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用途：用于环创展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走廊文化墙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c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结皮板雕刻烤白漆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+5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透明亚克力背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U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，图案文字高精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UV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打印  ，尺寸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 xml:space="preserve">31000mm*1200mm   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数量：教学楼围墙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迷彩遮阳伞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不锈钢焊接结构，迷彩布伸缩雨棚    尺寸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 xml:space="preserve">31000mm*1200mm   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数量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幼儿园门头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材质：镀锌板门头打磨重新喷漆，外加射灯走线，门头造型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公分亚克力烤漆  尺寸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 xml:space="preserve">4900mm*1450mm*1200mm  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数量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套</w:t>
                  </w:r>
                </w:p>
              </w:tc>
            </w:tr>
            <w:tr>
              <w:trPr>
                <w:trHeight w:val="1726" w:hRule="atLeast"/>
              </w:trPr>
              <w:tc>
                <w:tcPr>
                  <w:tcW w:w="1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 w:bidi="ar-SA"/>
                    </w:rPr>
                    <w:t>体能运动包、探索游戏区、搭搭建构、钢架运动组合报价均含三年培训，每学期入园培训不少于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 w:bidi="ar-SA"/>
                    </w:rPr>
                    <w:t>次，如有大型活动需增加培训可协商安排；每学期线上培训不少于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 w:bidi="ar-SA"/>
                    </w:rPr>
                    <w:t>次。（需提供承诺）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说明：</w:t>
      </w:r>
    </w:p>
    <w:p>
      <w:pPr>
        <w:pStyle w:val="Style15"/>
        <w:ind w:firstLine="480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  <w:t>1</w:t>
      </w:r>
      <w:r>
        <w:rPr>
          <w:rFonts w:eastAsia="黑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须提供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技术参数的支持资料，包括但不限于生产商公开发布的资料（含生产商出具的产品规格表、产品宣传彩页、技术白皮书、制造商官方网站发布的产品信息、说明书等或检测机构出具的检测报告等）。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eastAsia="黑体" w:cs="Times New Roma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41:50Z</dcterms:created>
  <dc:creator>Administrator</dc:creator>
  <dc:description/>
  <dc:language>en-US</dc:language>
  <cp:lastModifiedBy>缕刳脖募商</cp:lastModifiedBy>
  <dcterms:modified xsi:type="dcterms:W3CDTF">2023-04-26T08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E2584BB484EE9AF799B2A113C2DC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